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851"/>
        <w:gridCol w:w="592"/>
        <w:gridCol w:w="896"/>
        <w:gridCol w:w="963"/>
        <w:gridCol w:w="83"/>
        <w:gridCol w:w="1765"/>
        <w:gridCol w:w="189"/>
        <w:gridCol w:w="900"/>
        <w:gridCol w:w="186"/>
        <w:gridCol w:w="111"/>
        <w:gridCol w:w="963"/>
      </w:tblGrid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32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32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ÜMÜŞHACIKÖY TİCARET VE SANAYİ OD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-297815</wp:posOffset>
                  </wp:positionV>
                  <wp:extent cx="571500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ÜYE BİLGİLERİ GÜNCELLEME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Tip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umu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ges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i Dairesi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i Numaras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                              </w:t>
            </w:r>
          </w:p>
        </w:tc>
      </w:tr>
      <w:tr>
        <w:trPr>
          <w:trHeight w:val="35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IK ADRES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alle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d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ak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 – Blok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ı No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 – Dair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y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ç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 Kodu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–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358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–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3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–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358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3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– 1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</w:t>
            </w:r>
          </w:p>
        </w:tc>
      </w:tr>
      <w:tr>
        <w:trPr>
          <w:trHeight w:val="3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– 2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</w:t>
            </w:r>
          </w:p>
        </w:tc>
      </w:tr>
      <w:tr>
        <w:trPr>
          <w:trHeight w:val="35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resi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16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Yetkilis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umarası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8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de Çalışan Personel Sayıs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vi Yaka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az Yaka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ın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ürl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8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nin Mülkiyet  Durumu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lesine Ait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disine Ait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8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Yerinde Yürütülen Faaliyetin Tür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aken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tan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tan - Perakend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zme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thalat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retici – Perakend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retici - Toptan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hracat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retici –Toptan - Perakend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2:00Z</dcterms:created>
  <dc:creator>FSO</dc:creator>
  <dc:description/>
  <cp:keywords/>
  <dc:language>en-US</dc:language>
  <cp:lastModifiedBy>FSO</cp:lastModifiedBy>
  <dcterms:modified xsi:type="dcterms:W3CDTF">2014-11-10T13:11:00Z</dcterms:modified>
  <cp:revision>2</cp:revision>
  <dc:subject/>
  <dc:title>GÜMÜŞHACIKÖY TİCARET VE SANAYİ ODASI</dc:title>
</cp:coreProperties>
</file>