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220"/>
              <w:gridCol w:w="2993"/>
              <w:gridCol w:w="2751"/>
            </w:tblGrid>
            <w:tr>
              <w:trPr>
                <w:trHeight w:val="317" w:hRule="atLeast"/>
              </w:trPr>
              <w:tc>
                <w:tcPr>
                  <w:tcW w:w="322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6 Temmuz 2009 PERŞEMBE</w:t>
                  </w:r>
                </w:p>
              </w:tc>
              <w:tc>
                <w:tcPr>
                  <w:tcW w:w="299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751"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7290</w:t>
                  </w:r>
                </w:p>
              </w:tc>
            </w:tr>
            <w:tr>
              <w:trPr>
                <w:trHeight w:val="480" w:hRule="atLeast"/>
              </w:trPr>
              <w:tc>
                <w:tcPr>
                  <w:tcW w:w="8964"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BAKANLAR KURULU KARARI</w:t>
                  </w:r>
                </w:p>
              </w:tc>
            </w:tr>
            <w:tr>
              <w:trPr>
                <w:trHeight w:val="480" w:hRule="atLeast"/>
              </w:trPr>
              <w:tc>
                <w:tcPr>
                  <w:tcW w:w="8964" w:type="dxa"/>
                  <w:gridSpan w:val="3"/>
                  <w:tcBorders/>
                  <w:vAlign w:val="center"/>
                </w:tcPr>
                <w:p>
                  <w:pPr>
                    <w:pStyle w:val="Normal"/>
                    <w:tabs>
                      <w:tab w:val="clear" w:pos="708"/>
                      <w:tab w:val="left" w:pos="566" w:leader="none"/>
                      <w:tab w:val="center" w:pos="3543" w:leader="none"/>
                    </w:tabs>
                    <w:spacing w:lineRule="exact" w:line="240" w:before="0" w:after="0"/>
                    <w:rPr>
                      <w:rFonts w:ascii="Times New Roman" w:hAnsi="Times New Roman" w:eastAsia="Times New Roman" w:cs="Times New Roman"/>
                      <w:sz w:val="18"/>
                      <w:szCs w:val="18"/>
                      <w:u w:val="single"/>
                      <w:lang w:eastAsia="tr-TR"/>
                    </w:rPr>
                  </w:pPr>
                  <w:r>
                    <w:rPr>
                      <w:rFonts w:eastAsia="Times New Roman" w:cs="Times New Roman" w:ascii="Times New Roman" w:hAnsi="Times New Roman"/>
                      <w:b/>
                      <w:sz w:val="18"/>
                      <w:lang w:eastAsia="tr-TR"/>
                    </w:rPr>
                    <w:tab/>
                  </w:r>
                  <w:r>
                    <w:rPr>
                      <w:rFonts w:eastAsia="Times New Roman" w:cs="Times New Roman" w:ascii="Times New Roman" w:hAnsi="Times New Roman"/>
                      <w:b/>
                      <w:sz w:val="18"/>
                      <w:u w:val="single"/>
                      <w:lang w:eastAsia="tr-TR"/>
                    </w:rPr>
                    <w:t>Karar Sayısı : 2009/15199</w:t>
                  </w:r>
                </w:p>
                <w:p>
                  <w:pPr>
                    <w:pStyle w:val="Normal"/>
                    <w:tabs>
                      <w:tab w:val="clear" w:pos="708"/>
                      <w:tab w:val="left" w:pos="566" w:leader="none"/>
                      <w:tab w:val="center" w:pos="3543" w:leader="none"/>
                    </w:tabs>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Ekli “Yatırımlarda Devlet Yardımları Hakkında Karar”ın yürürlüğe konulması; Yüksek Planlama Kurulu’nun 10/7/2009 tarihli ve 2009/23 sayılı Raporu üzerine, 14/5/1964 tarihli ve 474 sayılı Kanunun değişik 2 nci, 28/7/1967 tarihli ve 933 sayılı Kanunun 3/C, 20/6/2001 tarihli ve 4684 sayılı Kanunun geçici 3 üncü, 29/6/2001 tarihli ve 4703 sayılı Kanunun 5 inci, 13/6/2006 tarihli ve 5520 sayılı Kanunun 32/A, 29/6/2001 tarihli ve 4706 sayılı Kanunun ek 3 üncü maddeleri, 25/10/1984 tarihli ve 3065 sayılı Kanunun 13 üncü maddesinin (a) ve (d) bentleri ile 2/2/1984 tarihli ve 2976 sayılı Kanun hükümlerine göre, Bakanlar Kurulu’nca 14/7/2009 tarihinde kararlaştırılmıştır.</w:t>
                  </w:r>
                </w:p>
                <w:p>
                  <w:pPr>
                    <w:pStyle w:val="Normal"/>
                    <w:tabs>
                      <w:tab w:val="clear" w:pos="708"/>
                      <w:tab w:val="left" w:pos="566" w:leader="none"/>
                      <w:tab w:val="center" w:pos="3543" w:leader="none"/>
                    </w:tabs>
                    <w:spacing w:lineRule="exact" w:line="240" w:before="0" w:after="0"/>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p>
                  <w:pPr>
                    <w:pStyle w:val="Normal"/>
                    <w:tabs>
                      <w:tab w:val="clear" w:pos="708"/>
                      <w:tab w:val="center" w:pos="7398" w:leader="none"/>
                    </w:tabs>
                    <w:spacing w:lineRule="auto" w:line="240" w:before="113"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8"/>
                      <w:lang w:eastAsia="tr-TR"/>
                    </w:rPr>
                    <w:tab/>
                  </w:r>
                  <w:r>
                    <w:rPr>
                      <w:rFonts w:eastAsia="Times New Roman" w:cs="Times New Roman" w:ascii="Times New Roman" w:hAnsi="Times New Roman"/>
                      <w:b/>
                      <w:sz w:val="16"/>
                      <w:lang w:eastAsia="tr-TR"/>
                    </w:rPr>
                    <w:t>Abdullah GÜL</w:t>
                  </w:r>
                </w:p>
                <w:p>
                  <w:pPr>
                    <w:pStyle w:val="Normal"/>
                    <w:tabs>
                      <w:tab w:val="clear" w:pos="708"/>
                      <w:tab w:val="center" w:pos="7398" w:leader="none"/>
                    </w:tabs>
                    <w:spacing w:lineRule="auto" w:line="240" w:before="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 xml:space="preserve"> CUMHURBAŞKANI</w:t>
                  </w:r>
                </w:p>
                <w:p>
                  <w:pPr>
                    <w:pStyle w:val="Normal"/>
                    <w:tabs>
                      <w:tab w:val="clear" w:pos="708"/>
                      <w:tab w:val="center" w:pos="850" w:leader="none"/>
                      <w:tab w:val="center" w:pos="2636" w:leader="none"/>
                      <w:tab w:val="center" w:pos="4450" w:leader="none"/>
                      <w:tab w:val="center" w:pos="6200" w:leader="none"/>
                    </w:tabs>
                    <w:spacing w:lineRule="auto" w:line="240" w:before="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Recep Tayyip ERDOĞAN</w:t>
                  </w:r>
                </w:p>
                <w:p>
                  <w:pPr>
                    <w:pStyle w:val="Normal"/>
                    <w:tabs>
                      <w:tab w:val="clear" w:pos="708"/>
                      <w:tab w:val="center" w:pos="850" w:leader="none"/>
                      <w:tab w:val="center" w:pos="2636" w:leader="none"/>
                      <w:tab w:val="center" w:pos="4450" w:leader="none"/>
                      <w:tab w:val="center" w:pos="6200" w:leader="none"/>
                    </w:tabs>
                    <w:spacing w:lineRule="auto" w:line="240" w:before="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Başbakan</w:t>
                  </w:r>
                </w:p>
                <w:p>
                  <w:pPr>
                    <w:pStyle w:val="Normal"/>
                    <w:tabs>
                      <w:tab w:val="clear" w:pos="708"/>
                      <w:tab w:val="center" w:pos="826" w:leader="none"/>
                      <w:tab w:val="center" w:pos="3078" w:leader="none"/>
                      <w:tab w:val="center" w:pos="5238" w:leader="none"/>
                      <w:tab w:val="center" w:pos="7398" w:leader="none"/>
                    </w:tabs>
                    <w:spacing w:lineRule="auto" w:line="240" w:before="17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C. ÇİÇEK</w:t>
                    <w:tab/>
                    <w:t>B. ARINÇ</w:t>
                    <w:tab/>
                    <w:t>A. BABACAN</w:t>
                    <w:tab/>
                    <w:t>M. AYDIN</w:t>
                  </w:r>
                </w:p>
                <w:p>
                  <w:pPr>
                    <w:pStyle w:val="Normal"/>
                    <w:tabs>
                      <w:tab w:val="clear" w:pos="708"/>
                      <w:tab w:val="center" w:pos="826" w:leader="none"/>
                      <w:tab w:val="center" w:pos="3078" w:leader="none"/>
                      <w:tab w:val="center" w:pos="5238" w:leader="none"/>
                      <w:tab w:val="center" w:pos="7398" w:leader="none"/>
                    </w:tabs>
                    <w:spacing w:lineRule="auto" w:line="240" w:before="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Devlet Bak. ve Başb. Yrd.</w:t>
                    <w:tab/>
                    <w:t>Devlet Bak. ve Başb. Yrd.</w:t>
                    <w:tab/>
                    <w:t>Devlet Bak. ve Başb. Yrd.</w:t>
                    <w:tab/>
                    <w:t>Devlet Bakanı</w:t>
                  </w:r>
                </w:p>
                <w:p>
                  <w:pPr>
                    <w:pStyle w:val="Normal"/>
                    <w:tabs>
                      <w:tab w:val="clear" w:pos="708"/>
                      <w:tab w:val="center" w:pos="826" w:leader="none"/>
                      <w:tab w:val="center" w:pos="3078" w:leader="none"/>
                      <w:tab w:val="center" w:pos="5238" w:leader="none"/>
                      <w:tab w:val="center" w:pos="7398" w:leader="none"/>
                    </w:tabs>
                    <w:spacing w:lineRule="auto" w:line="240" w:before="170" w:after="0"/>
                    <w:jc w:val="both"/>
                    <w:rPr/>
                  </w:pPr>
                  <w:r>
                    <w:rPr>
                      <w:rFonts w:eastAsia="Times New Roman" w:cs="Times New Roman" w:ascii="Times New Roman" w:hAnsi="Times New Roman"/>
                      <w:sz w:val="16"/>
                      <w:lang w:eastAsia="tr-TR"/>
                    </w:rPr>
                    <w:tab/>
                    <w:t>H. YAZICI</w:t>
                    <w:tab/>
                    <w:t>F. N.</w:t>
                  </w:r>
                  <w:r>
                    <w:rPr>
                      <w:rFonts w:eastAsia="MS Mincho;ＭＳ 明朝" w:cs="MS Mincho;ＭＳ 明朝" w:ascii="MS Mincho;ＭＳ 明朝" w:hAnsi="MS Mincho;ＭＳ 明朝"/>
                      <w:sz w:val="16"/>
                      <w:lang w:eastAsia="tr-TR"/>
                    </w:rPr>
                    <w:t> </w:t>
                  </w:r>
                  <w:r>
                    <w:rPr>
                      <w:rFonts w:eastAsia="Times New Roman" w:cs="Times New Roman" w:ascii="Times New Roman" w:hAnsi="Times New Roman"/>
                      <w:sz w:val="16"/>
                      <w:lang w:eastAsia="tr-TR"/>
                    </w:rPr>
                    <w:t>ÖZAK</w:t>
                    <w:tab/>
                    <w:t>E. GÜNAY</w:t>
                    <w:tab/>
                    <w:t>F. ÇELİK</w:t>
                  </w:r>
                </w:p>
                <w:p>
                  <w:pPr>
                    <w:pStyle w:val="Normal"/>
                    <w:tabs>
                      <w:tab w:val="clear" w:pos="708"/>
                      <w:tab w:val="center" w:pos="826" w:leader="none"/>
                      <w:tab w:val="center" w:pos="3078" w:leader="none"/>
                      <w:tab w:val="center" w:pos="5238" w:leader="none"/>
                      <w:tab w:val="center" w:pos="7398" w:leader="none"/>
                    </w:tabs>
                    <w:spacing w:lineRule="auto" w:line="240" w:before="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Devlet Bakanı</w:t>
                    <w:tab/>
                    <w:t xml:space="preserve">Devlet Bakanı </w:t>
                    <w:tab/>
                    <w:t>Devlet Bakanı V.</w:t>
                    <w:tab/>
                    <w:t xml:space="preserve">Devlet  Bakanı </w:t>
                  </w:r>
                </w:p>
                <w:p>
                  <w:pPr>
                    <w:pStyle w:val="Normal"/>
                    <w:tabs>
                      <w:tab w:val="clear" w:pos="708"/>
                      <w:tab w:val="center" w:pos="826" w:leader="none"/>
                      <w:tab w:val="center" w:pos="3078" w:leader="none"/>
                      <w:tab w:val="center" w:pos="5238" w:leader="none"/>
                      <w:tab w:val="center" w:pos="7398" w:leader="none"/>
                    </w:tabs>
                    <w:spacing w:lineRule="auto" w:line="240" w:before="17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E. BAĞIŞ</w:t>
                    <w:tab/>
                    <w:t>S. A. KAVAF</w:t>
                    <w:tab/>
                    <w:t>C. YILMAZ</w:t>
                    <w:tab/>
                    <w:t>S. ERGİN</w:t>
                  </w:r>
                </w:p>
                <w:p>
                  <w:pPr>
                    <w:pStyle w:val="Normal"/>
                    <w:tabs>
                      <w:tab w:val="clear" w:pos="708"/>
                      <w:tab w:val="center" w:pos="826" w:leader="none"/>
                      <w:tab w:val="center" w:pos="3078" w:leader="none"/>
                      <w:tab w:val="center" w:pos="5238" w:leader="none"/>
                      <w:tab w:val="center" w:pos="7398" w:leader="none"/>
                    </w:tabs>
                    <w:spacing w:lineRule="auto" w:line="240" w:before="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Devlet Bakanı</w:t>
                    <w:tab/>
                    <w:t>Devlet Bakanı</w:t>
                    <w:tab/>
                    <w:t>Devlet Bakanı</w:t>
                    <w:tab/>
                    <w:t>Adalet Bakanı</w:t>
                  </w:r>
                </w:p>
                <w:p>
                  <w:pPr>
                    <w:pStyle w:val="Normal"/>
                    <w:tabs>
                      <w:tab w:val="clear" w:pos="708"/>
                      <w:tab w:val="center" w:pos="826" w:leader="none"/>
                      <w:tab w:val="center" w:pos="3078" w:leader="none"/>
                      <w:tab w:val="center" w:pos="5238" w:leader="none"/>
                      <w:tab w:val="center" w:pos="7398" w:leader="none"/>
                    </w:tabs>
                    <w:spacing w:lineRule="auto" w:line="240" w:before="17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M. V. GÖNÜL</w:t>
                    <w:tab/>
                    <w:t>B. ATALAY</w:t>
                    <w:tab/>
                    <w:t>A. DAVUTOĞLU</w:t>
                    <w:tab/>
                    <w:t>M. ŞİMŞEK</w:t>
                  </w:r>
                </w:p>
                <w:p>
                  <w:pPr>
                    <w:pStyle w:val="Normal"/>
                    <w:tabs>
                      <w:tab w:val="clear" w:pos="708"/>
                      <w:tab w:val="center" w:pos="826" w:leader="none"/>
                      <w:tab w:val="center" w:pos="3078" w:leader="none"/>
                      <w:tab w:val="center" w:pos="5238" w:leader="none"/>
                      <w:tab w:val="center" w:pos="7398" w:leader="none"/>
                    </w:tabs>
                    <w:spacing w:lineRule="auto" w:line="240" w:before="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Milli Savunma Bakanı</w:t>
                    <w:tab/>
                    <w:t>İçişleri Bakanı</w:t>
                    <w:tab/>
                    <w:t>Dışişleri Bakanı</w:t>
                    <w:tab/>
                    <w:t>Maliye Bakanı</w:t>
                  </w:r>
                </w:p>
                <w:p>
                  <w:pPr>
                    <w:pStyle w:val="Normal"/>
                    <w:tabs>
                      <w:tab w:val="clear" w:pos="708"/>
                      <w:tab w:val="center" w:pos="826" w:leader="none"/>
                      <w:tab w:val="center" w:pos="3078" w:leader="none"/>
                      <w:tab w:val="center" w:pos="5238" w:leader="none"/>
                      <w:tab w:val="center" w:pos="7398" w:leader="none"/>
                    </w:tabs>
                    <w:spacing w:lineRule="auto" w:line="240" w:before="17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N. ÇUBUKÇU</w:t>
                    <w:tab/>
                    <w:t>M. DEMİR</w:t>
                    <w:tab/>
                    <w:t>R. AKDAĞ</w:t>
                    <w:tab/>
                    <w:t>R. AKDAĞ</w:t>
                  </w:r>
                </w:p>
                <w:p>
                  <w:pPr>
                    <w:pStyle w:val="Normal"/>
                    <w:tabs>
                      <w:tab w:val="clear" w:pos="708"/>
                      <w:tab w:val="center" w:pos="826" w:leader="none"/>
                      <w:tab w:val="center" w:pos="3078" w:leader="none"/>
                      <w:tab w:val="center" w:pos="5238" w:leader="none"/>
                      <w:tab w:val="center" w:pos="7398" w:leader="none"/>
                    </w:tabs>
                    <w:spacing w:lineRule="auto" w:line="240" w:before="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Milli Eğitim Bakanı</w:t>
                    <w:tab/>
                    <w:t>Bayındırlık ve İskân Bakanı</w:t>
                    <w:tab/>
                    <w:t>Sağlık Bakanı</w:t>
                    <w:tab/>
                    <w:t>Ulaştırma Bakanı V.</w:t>
                  </w:r>
                </w:p>
                <w:p>
                  <w:pPr>
                    <w:pStyle w:val="Normal"/>
                    <w:tabs>
                      <w:tab w:val="clear" w:pos="708"/>
                      <w:tab w:val="center" w:pos="826" w:leader="none"/>
                      <w:tab w:val="center" w:pos="3078" w:leader="none"/>
                      <w:tab w:val="center" w:pos="5238" w:leader="none"/>
                      <w:tab w:val="center" w:pos="7398" w:leader="none"/>
                    </w:tabs>
                    <w:spacing w:lineRule="auto" w:line="240" w:before="170" w:after="0"/>
                    <w:jc w:val="both"/>
                    <w:rPr/>
                  </w:pPr>
                  <w:r>
                    <w:rPr>
                      <w:rFonts w:eastAsia="Times New Roman" w:cs="Times New Roman" w:ascii="Times New Roman" w:hAnsi="Times New Roman"/>
                      <w:sz w:val="16"/>
                      <w:lang w:eastAsia="tr-TR"/>
                    </w:rPr>
                    <w:tab/>
                    <w:t>M.</w:t>
                  </w:r>
                  <w:r>
                    <w:rPr>
                      <w:rFonts w:eastAsia="MS Mincho;ＭＳ 明朝" w:cs="MS Mincho;ＭＳ 明朝" w:ascii="MS Mincho;ＭＳ 明朝" w:hAnsi="MS Mincho;ＭＳ 明朝"/>
                      <w:sz w:val="16"/>
                      <w:lang w:eastAsia="tr-TR"/>
                    </w:rPr>
                    <w:t> </w:t>
                  </w:r>
                  <w:r>
                    <w:rPr>
                      <w:rFonts w:eastAsia="Times New Roman" w:cs="Times New Roman" w:ascii="Times New Roman" w:hAnsi="Times New Roman"/>
                      <w:sz w:val="16"/>
                      <w:lang w:eastAsia="tr-TR"/>
                    </w:rPr>
                    <w:t>M. EKER</w:t>
                    <w:tab/>
                    <w:t>Ö. DİNÇER</w:t>
                    <w:tab/>
                    <w:t>N.</w:t>
                  </w:r>
                  <w:r>
                    <w:rPr>
                      <w:rFonts w:eastAsia="MS Mincho;ＭＳ 明朝" w:cs="MS Mincho;ＭＳ 明朝" w:ascii="MS Mincho;ＭＳ 明朝" w:hAnsi="MS Mincho;ＭＳ 明朝"/>
                      <w:sz w:val="16"/>
                      <w:lang w:eastAsia="tr-TR"/>
                    </w:rPr>
                    <w:t> </w:t>
                  </w:r>
                  <w:r>
                    <w:rPr>
                      <w:rFonts w:eastAsia="Times New Roman" w:cs="Times New Roman" w:ascii="Times New Roman" w:hAnsi="Times New Roman"/>
                      <w:sz w:val="16"/>
                      <w:lang w:eastAsia="tr-TR"/>
                    </w:rPr>
                    <w:t>ERGÜN</w:t>
                    <w:tab/>
                    <w:t>T. YILDIZ</w:t>
                  </w:r>
                </w:p>
                <w:p>
                  <w:pPr>
                    <w:pStyle w:val="Normal"/>
                    <w:tabs>
                      <w:tab w:val="clear" w:pos="708"/>
                      <w:tab w:val="center" w:pos="826" w:leader="none"/>
                      <w:tab w:val="center" w:pos="3078" w:leader="none"/>
                      <w:tab w:val="center" w:pos="5238" w:leader="none"/>
                      <w:tab w:val="center" w:pos="7398" w:leader="none"/>
                    </w:tabs>
                    <w:spacing w:lineRule="auto" w:line="240" w:before="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Tarım ve Köyişleri Bakanı</w:t>
                    <w:tab/>
                    <w:t>Çalışma ve Sos. Güv. Bakanı</w:t>
                    <w:tab/>
                    <w:t>Sanayi ve Ticaret Bakanı</w:t>
                    <w:tab/>
                    <w:t>Enerji ve Tabii Kaynaklar Bakanı</w:t>
                  </w:r>
                </w:p>
                <w:p>
                  <w:pPr>
                    <w:pStyle w:val="Normal"/>
                    <w:tabs>
                      <w:tab w:val="clear" w:pos="708"/>
                      <w:tab w:val="center" w:pos="826" w:leader="none"/>
                      <w:tab w:val="center" w:pos="2718" w:leader="none"/>
                      <w:tab w:val="center" w:pos="6066" w:leader="none"/>
                    </w:tabs>
                    <w:spacing w:lineRule="auto" w:line="240" w:before="17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ab/>
                    <w:t>E. GÜNAY</w:t>
                    <w:tab/>
                    <w:t>V. EROĞLU</w:t>
                  </w:r>
                </w:p>
                <w:p>
                  <w:pPr>
                    <w:pStyle w:val="Normal"/>
                    <w:tabs>
                      <w:tab w:val="clear" w:pos="708"/>
                      <w:tab w:val="center" w:pos="826" w:leader="none"/>
                      <w:tab w:val="center" w:pos="2718" w:leader="none"/>
                      <w:tab w:val="center" w:pos="6066" w:leader="none"/>
                    </w:tabs>
                    <w:spacing w:lineRule="auto" w:line="240" w:before="0" w:after="0"/>
                    <w:jc w:val="both"/>
                    <w:rPr>
                      <w:rFonts w:ascii="Times New Roman" w:hAnsi="Times New Roman" w:eastAsia="Times New Roman" w:cs="Times New Roman"/>
                      <w:sz w:val="16"/>
                      <w:lang w:eastAsia="tr-TR"/>
                    </w:rPr>
                  </w:pPr>
                  <w:r>
                    <w:rPr>
                      <w:rFonts w:eastAsia="Times New Roman" w:cs="Times New Roman" w:ascii="Times New Roman" w:hAnsi="Times New Roman"/>
                      <w:sz w:val="16"/>
                      <w:lang w:eastAsia="tr-TR"/>
                    </w:rPr>
                    <w:tab/>
                    <w:tab/>
                    <w:t>Kültür ve Turizm Bakanı</w:t>
                    <w:tab/>
                    <w:t>Çevre ve Orman Bakanı</w:t>
                  </w:r>
                </w:p>
                <w:p>
                  <w:pPr>
                    <w:pStyle w:val="Normal"/>
                    <w:tabs>
                      <w:tab w:val="clear" w:pos="708"/>
                      <w:tab w:val="center" w:pos="826" w:leader="none"/>
                      <w:tab w:val="center" w:pos="2561" w:leader="none"/>
                      <w:tab w:val="center" w:pos="4377" w:leader="none"/>
                      <w:tab w:val="center" w:pos="6066"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center" w:pos="826" w:leader="none"/>
                      <w:tab w:val="center" w:pos="2561" w:leader="none"/>
                      <w:tab w:val="center" w:pos="4377" w:leader="none"/>
                      <w:tab w:val="center" w:pos="6066" w:leader="none"/>
                    </w:tabs>
                    <w:spacing w:lineRule="exact"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YATIRIMLARDA DEVLET YARDIMLARI HAKKINDA KARA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 xml:space="preserve">Amaç </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1 –</w:t>
                  </w:r>
                  <w:r>
                    <w:rPr>
                      <w:rFonts w:eastAsia="Times New Roman" w:cs="Times New Roman" w:ascii="Times New Roman" w:hAnsi="Times New Roman"/>
                      <w:sz w:val="18"/>
                      <w:lang w:eastAsia="tr-TR"/>
                    </w:rPr>
                    <w:t xml:space="preserve"> (1) Bu Kararın amacı, Kalkınma Planları ve Yıllık Programlarda öngörülen hedefler ile  uluslararası anlaşmalara uygun olarak, tasarrufları katma değeri yüksek yatırımlara yönlendirmek, üretimi ve istihdamı artırmak, yatırım eğiliminin devamlılığını ve sürdürülebilir kalkınmayı sağlamak, uluslararası rekabet gücünü artıracak teknoloji ve araştırma-geliştirme içeriği yüksek büyük ölçekli yatırımları özendirmek, doğrudan yabancı yatırımları artırmak, bölgesel gelişmişlik farklılıklarını gidermek, çevre korumaya yönelik yatırımlar ile araştırma ve geliştirme faaliyetlerini desteklemekti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 xml:space="preserve">Tanımlar </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2 –</w:t>
                  </w:r>
                  <w:r>
                    <w:rPr>
                      <w:rFonts w:eastAsia="Times New Roman" w:cs="Times New Roman" w:ascii="Times New Roman" w:hAnsi="Times New Roman"/>
                      <w:sz w:val="18"/>
                      <w:lang w:eastAsia="tr-TR"/>
                    </w:rPr>
                    <w:t xml:space="preserve"> (1) Bu Kararın uygulanmasında;</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a) Aracı kurum: Faiz desteğini uygulayacak kamu bankaları dâhil olmak üzere bankaları ve finansal kiralama şirketlerin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b) Büyük ölçekli yatırım: 5520 sayılı Kurumlar Vergisi Kanununun 32/A maddesinde belirtilen 50 milyon Türk Lirasının üzerindeki yatırımlardan ek-3’te yer alan listede belirtilen yatırımları,</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c) Muhasebe birimi: Hazine Müsteşarlığı İç Ödemeler Muhasebe Birimini,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ç) Müsteşarlık: Hazine Müsteşarlığını,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d) Teşvik belgesi:Yatırım teşvik belgesini,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e) Yatırım malı: Bina ve arsa hariç, teşvik belgesi kapsamındaki mal ve hizmet üretimi için kullanılan her tür makine, teçhizat, tesisat ve yatırımın cinsine bağlı olarak mefruşat gibi sabit harcamaları,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ifade eder.  </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Bölgeler ve destek unsurları</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3 –</w:t>
                  </w:r>
                  <w:r>
                    <w:rPr>
                      <w:rFonts w:eastAsia="Times New Roman" w:cs="Times New Roman" w:ascii="Times New Roman" w:hAnsi="Times New Roman"/>
                      <w:sz w:val="18"/>
                      <w:lang w:eastAsia="tr-TR"/>
                    </w:rPr>
                    <w:t xml:space="preserve"> (1) Yatırım desteklerinin uygulanması açısından 28/8/2002 tarihli ve 2002/4720 sayılı Bakanlar Kurulu Kararında yer alan İstatistiki Bölge Birimleri Sınıflandırması- Düzey 2 bölgeleri, sosyo-ekonomik gelişmişlik seviyeleri dikkate alınarak ek-1’de belirtilen dört gruba ayrılmıştır. Bölgesel desteklerden yararlanacak yatırım konuları her bir il grubunun yatırım potansiyeli ve rekabet gücü dikkate alınarak ek-2’de gösterildiği şekilde belirlenmişti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Bu Karara ekli ek-4’teki listede yer alan; teşvik edilmeyecek yatırım konuları ile aranan şartları sağlayamayan yatırım konuları hariç olmak üzere, 4 üncü maddede belirtilen asgarî sabit yatırım tutarının üzerindeki tüm yatırımlar, bölgesel ayrım yapılmaksızın gümrük vergisi muafiyeti ile katma değer vergisi (KDV) istisnasından yararlanırla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3) Bölgesel desteklerden yararlanacak yatırımlar, ikinci fıkrada belirtilen destek unsurlarına ilave olarak;</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a) I inci ve II nci bölgelerde;</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1) Vergi indirim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Sigorta primi işveren hissesi desteğ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3) Yatırım yeri tahsis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b) III üncü ve IV üncü bölgelerde;</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1) Vergi indirim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Sigorta primi işveren hissesi desteğ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3) Yatırım yeri tahsis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4) Faiz desteğ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desteklerinden yararlana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4) Büyük ölçekli yatırımlara;</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a) Gümrük vergisi muafiyet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b) KDV istisnası,</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c) Vergi indirim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ç) Sigorta primi işveren hissesi desteğ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d) Yatırım yeri tahsis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uygulanabili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5) Yatırımların bu Karar kapsamındaki destek unsurlarından yararlanabilmesi için, makro ekonomik programlar, arz-talep dengesi, sektörel, malî ve teknik değerlendirmeler çerçevesinde projenin uygun görülmesi ve teşvik belgesi düzenlenmesi gereki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6) Finansal kiralama şirketleri aracılığıyla gerçekleştirilecek yatırımlar için finansal kiralama şirketi adına ayrı bir teşvik belgesi düzenlenmez. Yatırımcının mükellefiyetlerini yerine getirmemesi hâlinde uygulanacak olan müeyyidelerden finansal kiralamaya konu makine ve teçhizata tekabül eden bölümü kısmen veya tamamen finansal kiralama şirketlerine de uygulanı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7) Teşvik belgesi düzenlenmesine yönelik müracaat tarihinden önce gerçekleştirilmiş bulunan yatırım harcamaları teşvik belgesi kapsamına alınmaz.</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Sabit yatırım tutarları ve asgarî kapasitele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4 –</w:t>
                  </w:r>
                  <w:r>
                    <w:rPr>
                      <w:rFonts w:eastAsia="Times New Roman" w:cs="Times New Roman" w:ascii="Times New Roman" w:hAnsi="Times New Roman"/>
                      <w:sz w:val="18"/>
                      <w:lang w:eastAsia="tr-TR"/>
                    </w:rPr>
                    <w:t xml:space="preserve"> (1) Yatırımın, destek unsurlarından yararlanabilmesi için asgarî sabit yatırım tutarının I inci ve II nci bölgelerde birmilyon Türk Lirası, III üncü ve IV üncü bölgelerde ise beşyüzbin Türk Lirası tutarında olması gerekir. Ancak, büyük ölçekli yatırımlar, bölgesel yatırımlar ile genel teşvik sisteminden yararlanacak yatırımların varsa ekli listelerde her bir konuya yönelik olarak belirlenen yukarıdaki tutarların üzerindeki asgarî sabit yatırım ve/veya asgarî kapasite şartlarını sağlaması gerek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Finansal kiralama şirketleri aracılığıyla yapılacak yatırımlarda finansal kiralamaya konu makine ve teçhizata ait toplam tutarın her bir finansal kiralama şirketi için asgarî ikiyüzbin Türk Lirası olması gerek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3) Bu Kararın 12 nci maddesi kapsamında sadece taşınma desteklerinden yararlanacak tesisler için asgarî sabit yatırım tutarı aranmaz.</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Müracaat usulleri</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5 –</w:t>
                  </w:r>
                  <w:r>
                    <w:rPr>
                      <w:rFonts w:eastAsia="Times New Roman" w:cs="Times New Roman" w:ascii="Times New Roman" w:hAnsi="Times New Roman"/>
                      <w:sz w:val="18"/>
                      <w:lang w:eastAsia="tr-TR"/>
                    </w:rPr>
                    <w:t xml:space="preserve"> (1) Teşvik belgesi düzenlenebilmesi için;</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a) Yatırımı gerçekleştirecek şirketi temsil ve ilzama yetkili kişilere ait imza sirküleri,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b) Şirketin nihaî durumunu gösterir Türkiye Ticaret Sicili Gazetesi veya Türkiye Esnaf ve Sanatkarlar Sicil Gazetesi,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c) Bu Karara istinaden çıkarılacak tebliğde yer alan örneğe uygun Yatırım Bilgi Formu ile eki bilgi ve belgele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ç) Muhasebe birimi hesabına yatırılan ve ikinci fıkrada belirtilen meblağa ait makbuzun aslı,</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d) 5510 sayılı Sosyal Sigortalar ve Genel Sağlık Sigortası Kanunu uyarınca Türkiye genelinde prim ve idarî para cezası bulunmadığına veya tecil ve taksitlendirildiğine ya da yapılandırıldığına ve yapılandırmanın bozulmadığına dair Sosyal Güvenlik Kurumunun ilgili birimlerinden alınacak yazının aslı,</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e) 2872 sayılı Çevre Kanununa istinaden yayımlanan Çevresel Etki Değerlendirmesi Yönetmeliğinin eki listelerde yer alan yatırım konuları için ÇED olumlu kararı veya ÇED gerekli değildir kararı,</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le birlikte Müsteşarlığa müracaat edilir. Ancak, yabancı sermayeli yatırımlar, büyük ölçekli yatırımlar, bölgesel uygulamalar kapsamındaki yatırımlar ile araştırma ve geliştirme ile çevre yatırımları hariç olmak üzere sabit yatırım tutarı sekizmilyon Türk Lirasını  aşmayan ve tebliğle belirlenecek imalat sanayi yatırımları için firmanın tercihine bağlı olarak yatırımın yapılacağı yerdeki Türkiye Odalar ve Borsalar Birliğine bağlı sanayi odalarına da müracaat edile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2) Teşvik belgesine ilişkin müracaat Müsteşarlığa yapılacak ise bütçeye irat kaydedilmek üzere muhasebe birimi hesabına dörtyüz Türk Lirası, sanayi odalarına yapılacak ise muhasebe birimi hesabına üçyüz Türk Lirası ile birlikte ilgili sanayi odası hesabına da yüz Türk Lirası yatırılır. Bu meblağlar hiçbir surette iade edilmez.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3) İlgili sanayi odalarınca tebliğle belirlenen tamamlama ekspertiz ücretleri dışında, teşvik belgesi ile ilgili olarak yapılacak tüm işlemler için hiçbir ücret talep edilemez.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4) Sanayi odalarına yapılacak müracaatların değerlendirme sonuçları, bu Karara istinaden çıkarılacak tebliğle belirlenecek usul ve esaslar çerçevesinde ilgili odaca Müsteşarlığa iletilir. Müsteşarlığın yapacağı nihaî değerlendirme sonucunda uygun görülen yatırımlar teşvik belgesine bağlanı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5) Müsteşarlık, gerekli görülen hâllerde ilave bilgi ve yatırımın konusuna bağlı olarak ilgili kamu kurum ve kuruluşlarından alınmış görüş, izin, ruhsat ve benzeri belgeleri istemeye yetkilidi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 xml:space="preserve">Gümrük vergisi muafiyeti  </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6 –</w:t>
                  </w:r>
                  <w:r>
                    <w:rPr>
                      <w:rFonts w:eastAsia="Times New Roman" w:cs="Times New Roman" w:ascii="Times New Roman" w:hAnsi="Times New Roman"/>
                      <w:sz w:val="18"/>
                      <w:lang w:eastAsia="tr-TR"/>
                    </w:rPr>
                    <w:t xml:space="preserve"> (1) Teşvik belgesi kapsamındaki yatırım malları ile otomobil ve hafif ticarî araç yatırımlarında yatırım dönemi içinde kalmak kaydıyla, CKD aksam ve parçalarının ithali, gemi ve elli metrenin üzerindeki yat inşa yatırımları ile ilgili tekne kabuğu ithali, yürürlükteki İthalat Rejimi Kararı gereğince ödenmesi gereken gümrük vergisinden muaftı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2) Makine ve teçhizat bedelinin yüzde beşini geçmemek kaydıyla yedek parçaların, otobüs, çekici (Euro normlarına uygun yeşil motoru haiz olanlar hariç), treyler (frigorifik olanlar hariç), mobilya, motorbot, kamyon (off-road truck tipi karayoluna çıkması mümkün olmayan kaya tipi damperli kamyonlar hariç), transmikser, beton santrali, forklift ve beton pompası ithal edilmesi hâlinde yürürlükteki İthalat Rejimi Kararında öngörülen oranlarda gümrük vergisi tahsil edili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3) Bu Karar uyarınca düzenlenen teşvik belgeleri kapsamında birinci fıkrada belirtilenler hariç ham madde, ara malı ve işletme malzemesi ithal edilemez. Ayrıca, binek aracı, inşaat malzemeleri, porselenden ve seramikten mamul sofra ve mutfak eşyası teşvik belgesi kapsamına alınmaz.</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4) Teşvik belgesi kapsamında, bölgesel ve sektörel kısıtlamalar gözönüne alınarak;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a) İthalat Rejimi Kararı uyarınca yayımlanan Eski, Kullanılmış veya Yenileştirilmiş Olarak İthal Edilebilecek Maddelere İlişkin Tebliğ hükümleri uyarınca ithali mümkün olan makine ve teçhizatın (karayolu nakil vasıtaları hariç),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b) İthalat Rejimi Kararının 7 nci maddesi uyarınca ithaline izin verilen makine ve teçhizatın,</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teşvik belgesi kapsamına alınması,</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c) Kullanılmış komple tesisin Müsteşarlıkça proje bazında yapılacak değerlendirme sonucunda uygun görülmesi hâlinde ithali,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uygun görülebili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5) Tekstil, hazır giyim ve konfeksiyon yatırımlarına yönelik teşvik belgeleri kapsamında kullanılmış makine ve teçhizat ithal edilemez.</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6) Finansal kiralama şirketleri aracılığıyla gerçekleştirilecek yatırımlar için finansal kiralama şirketi adına ayrı bir teşvik belgesi düzenlenmeksizin yatırımcının teşvik belgesi dikkate alınarak ithalat işlemleri yapılır. İthalat işlemleri ile ilgili olarak yatırımcı ile finansal kiralama şirketleri müteselsilen sorumludu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7) Teşvik belgesi almak üzere müracaat edilmiş, ancak teşvik belgesine bağlanmamış yatırımlara ilişkin makine ve teçhizatın ithaline, Müsteşarlığın görüşüne istinaden Gümrük Müsteşarlığınca gümrük vergisi ile katma değer vergisinin toplam tutarı kadar teminatın alınması suretiyle müsaade edilebilir. Teminatla ithalatta, bir defada verilecek teminat süresi azamî altı aydır. Teminat süresi içinde kesin ithalat için gerekli işlemler tamamlanmamış ise, süre uzatımı için Gümrük Müsteşarlığına müracaat edilir. Teminatın başlangıç tarihi, eşyanın serbest dolaşıma giriş tarihidir. Yatırımcının, teminatın çözümü için teminat süresi içinde teşvik belgesi ve eki ithal makine ve teçhizat listesi ile birlikte Gümrük Müsteşarlığına müracaat etmesi gerekir. Aksi takdirde, teminat irat kaydedili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 xml:space="preserve">Katma değer vergisi istisnası  </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7 –</w:t>
                  </w:r>
                  <w:r>
                    <w:rPr>
                      <w:rFonts w:eastAsia="Times New Roman" w:cs="Times New Roman" w:ascii="Times New Roman" w:hAnsi="Times New Roman"/>
                      <w:sz w:val="18"/>
                      <w:lang w:eastAsia="tr-TR"/>
                    </w:rPr>
                    <w:t xml:space="preserve"> (1) 3065 sayılı Katma Değer Vergisi Kanunu gereğince, teşvik belgesi kapsamında uygun görülen makine ve teçhizatın ithali ve yerli teslimleri katma değer vergisinden istisna edilir. </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 xml:space="preserve">Faiz desteği  </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8 –</w:t>
                  </w:r>
                  <w:r>
                    <w:rPr>
                      <w:rFonts w:eastAsia="Times New Roman" w:cs="Times New Roman" w:ascii="Times New Roman" w:hAnsi="Times New Roman"/>
                      <w:sz w:val="18"/>
                      <w:lang w:eastAsia="tr-TR"/>
                    </w:rPr>
                    <w:t xml:space="preserve"> (1) Talep edilmesi hâlinde, bölgesel desteklerden yararlanacak yatırımlar için bankalardan kullanılacak en az bir yıl vadeli kredilerin teşvik belgesinde kayıtlı sabit yatırım tutarının yüzde yetmişine kadar olan kısmı için ödenecek faizin veya kâr payının;</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a) III üncü bölgede yapılacak yatırımlarda Türk Lirası cinsi kredilerin üç puanı, döviz kredileri ve dövize endeksli kredilerin bir puanı,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b) IV üncü bölgede yapılacak yatırımlarda Türk Lirası cinsi kredilerin beş puanı, döviz kredileri ve dövize endeksli kredilerin iki puanı,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c) Bölge ayrımı yapılmaksızın araştırma ve geliştirme yatırımları ile doğrudan ticarî mal üretimine yönelik olmayan, mevcut veya gerçekleştirilecek tesisin katı, sıvı veya gaz gibi atıklarının temizlenmesi veya yok edilmesine yönelik çevre yatırımlarında ise Türk Lirası cinsi kredilerin beş puanı, döviz kredileri ve dövize endeksli kredilerin iki puanı,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Müsteşarlıkça da uygun görülmesi hâlinde azamî ilk beş yıl için ödenmek kaydıyla bütçe kaynaklarından karşılanabili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Faiz desteği içeren teşvik belgelerine konu yatırımlardan finansal kiralama şirketleri aracılığıyla gerçekleştirilecek olanlar için de faiz ödemelerini içeren itfa planı yapılması kaydıyla aynı şartlarla faiz desteği öngörüle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3) Proje bazında bütçe kaynaklarından karşılanabilecek yatırım kredisi için azamî faiz desteği miktarı; araştırma ve geliştirme ve çevre yatırımları için üçyüzbin Türk Lirasını, III üncü ve IV üncü bölgelerde yapılacak yatırımlar için beşyüzbin Türk Lirasını geçemez.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4) Döviz kredisi ile gerçekleştirilecek yatırımlarda faiz desteği uygulaması, vade tarihindeki Türkiye Cumhuriyet Merkez Bankası döviz satış kuru dikkate alınarak yapılı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5) Kullanılmış makine ve teçhizat için ve kamu iktisadi teşebbüsleri dâhil kamu kurum ve kuruluşları ile kamu kurumu niteliğindeki meslek kuruluşlarının yapacağı yatırımlar için faiz desteği öngörülmez. Ayrıca, diğer kamu kurum ve kuruluşlarınca kullandırılan veya kamu kaynaklarından sübvanse edilen krediler için de faiz desteği uygulanmaz.</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6) Aynı teşvik belgesi kapsamındaki yatırım için faiz desteği uygulamasına yönelik olarak birden fazla banka talepte bulunamaz veya finansal kiralama işlemi yapılamaz.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7) Kullanılan kredilerin faiz, kâr payı veya ana paralarının firma tarafından itfa planlarında belirtilen sürelerde ilk defa geri ödenmemesi hâlinde, bu durum ilgili aracı kurumlar tarafından en kısa sürede Müsteşarlığa bildirilir ve Müsteşarlıkça faiz desteği ödemeleri durdurulur. Yatırımcının kredi geri ödeme yükümlülüklerini yerine getirdiğinin daha sonra ilgili aracı kurumca Müsteşarlığa bildirilmesi hâlinde, bildirimi takip eden dönemler için faiz desteği ödemeleri başlangıçta öngörülen ödeme tarihlerinde herhangi bir uzatmaya gidilmeksizin tekrar başlatılır. Kredi geri ödemesine ait yükümlülüklerin yeniden aksaması hâlinde faiz desteği ödemesine son ver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8) Teşvik belgesi kapsamı yatırımın başka bir yatırımcıya devredilmesi durumunda, devralan yatırımcının teşvik belgesinde faiz desteğinin öngörülmüş olması ve aracı kurumca da uygun görülmesi hâlinde, yeni yatırımcı için eski itfa planındaki vade, faiz desteği miktarı ve benzeri şartlar değiştirilmeksizin bakiye kredi için düzenlenecek yeni itfa planına göre faiz desteği ödenmesine devam edilir. Aksi takdirde, devredilen makine ve teçhizata yönelik faiz desteği uygulaması durdurulu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9) Teşvik belgesinin herhangi bir nedenle iptal edilmesi hâlinde yararlanılan faiz desteği tutarı 6183 sayılı Amme Alacaklarının Tahsil Usulü Hakkında Kanun hükümleri çerçevesinde tahsil ed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10) Aracı kurum, faiz desteğine esas olan kredinin teşvik belgesi kapsamındaki harcamalar için kullandırılmasıyla yükümlüdür. Kredinin amacı dışında kullanıldığının tespiti hâlinde bankaca, Müsteşarlıkça kullandırılan faiz desteği tutarına ilgili bankanın bu kapsamdaki krediye uygulanan faiz oranı uygulanmak suretiyle tespit edilecek meblağın, finansal kiralama şirketlerince ise itfa planında belirtilen toplam faiz desteği miktarının beş iş günü içerisinde bütçeye gelir yazılmak üzere muhasebe birimi hesabına yatırılması gerekir. Aksi takdirde söz konusu meblağlar Müsteşarlıkça;</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a) Bankalar için, Türkiye Cumhuriyet Merkez Bankası nezdindeki karşılık hesabından virman yapılmak veya diğer hukukî yöntemler kullanılarak,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b) Finansal kiralama şirketleri için ise 6183 sayılı Kanun hükümleri uygulanarak,</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 xml:space="preserve">geri alını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11) Müsteşarlığın bağlı olduğu Bakan, bu maddede belirtilen değerleri bir katına kadar artırmaya ve yüzde yetmişbeş oranında azaltmaya yetkilidi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Sigorta primi işveren hissesi desteği</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9 –</w:t>
                  </w:r>
                  <w:r>
                    <w:rPr>
                      <w:rFonts w:eastAsia="Times New Roman" w:cs="Times New Roman" w:ascii="Times New Roman" w:hAnsi="Times New Roman"/>
                      <w:sz w:val="18"/>
                      <w:lang w:eastAsia="tr-TR"/>
                    </w:rPr>
                    <w:t xml:space="preserve"> (1) Büyük ölçekli yatırımlar ile bölgesel uygulama kapsamında desteklenen yatırımlardan, teşvik belgesinde kayıtlı istihdam öngörüleri ile tutarlı olmak kaydıyla;</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a) Komple yeni yatırımlarda, işletmeye geçiş tarihinden itibaren sağlanan,</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b) Diğer yatırım cinslerinde, yatırımın tamamlanmasını müteakip, yatırıma başlama tarihinden önceki son altı aylık dönemde (mevsimsel özellik taşıyan yatırımlarda bir önceki yıla ait mevsimsel istihdam ortalamaları dikkate alınır) Sosyal Güvenlik İl Müdürlüğüne verilen aylık prim ve hizmet belgesinde bildirilen ortalama işçi sayısına ilave edilen,</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ölge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12/2010 tarihine kadar başlanılan yatırım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12/2010 tarihinden sonra başlanılan yatırıml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yı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yı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yı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yı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yı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yıl</w:t>
                        </w:r>
                      </w:p>
                    </w:tc>
                  </w:tr>
                </w:tbl>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stihdam için ödenmesi gereken sigorta primi işveren hissesinin asgarî ücrete tekabül eden kısmı aşağıda belirtilen sürelerde Hazinece karşılanı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 29/1/2004 tarihli ve 5084 sayılı Kanun kapsamındaki desteklerden yararlanmakta olan işletmeler için, bu Karar kapsamında ayrıca prim desteği uygulanmaz. Ancak, söz konusu işletmelerde bu Karara istinaden düzenlenecek teşvik belgeleri kapsamında gerçekleştirilecek yatırımlara istinaden oluşacak ilave istihdam için de prim desteği uygulanı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3) İşveren hissesine ait primlerin karşılanabilmesi için, işverenlerin çalıştırdıkları sigortalılarla ilgili olarak 5510 sayılı Kanun uyarınca aylık prim ve hizmet belgelerini yasal süresi içerisinde Sosyal Güvenlik Kurumuna vermesi ve sigortalıların tamamına ait sigorta primlerinin sigortalı hissesine isabet eden tutarın Hazinece karşılanmayan işveren hissesine ait tutarı ödemiş olması şarttır. İşveren tarafından ödenmesi gereken primlerin geç ödenmesi hâlinde, Hazineden Sosyal Güvenlik Kurumuna yapılacak ödemenin gecikmesinden kaynaklanan gecikme zammı işverenden tahsil edili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4) Sosyal Güvenlik Kurumuna yapılacak aktarımlarla ilgili usul ve esaslar, Müsteşarlık tarafından belirleni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Vergi indirimi</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10 –</w:t>
                  </w:r>
                  <w:r>
                    <w:rPr/>
                    <w:t xml:space="preserve"> (1) Büyük ölçekli yatırımlar ile bölgesel uygulama kapsamında gerçekleştirilen yatırımlarda, 5520 sayılı Kurumlar Vergisi Kanununun 32/A maddesi çerçevesinde, kurumlar vergisi veya gelir vergisine uygulanacak indirim oranları ile yatırıma katkı oranları aşağıda belirtilmiştir. </w:t>
                  </w:r>
                </w:p>
                <w:tbl>
                  <w:tblPr>
                    <w:tblW w:w="8505" w:type="dxa"/>
                    <w:jc w:val="center"/>
                    <w:tblInd w:w="0" w:type="dxa"/>
                    <w:tblLayout w:type="fixed"/>
                    <w:tblCellMar>
                      <w:top w:w="0" w:type="dxa"/>
                      <w:left w:w="108" w:type="dxa"/>
                      <w:bottom w:w="0" w:type="dxa"/>
                      <w:right w:w="108" w:type="dxa"/>
                    </w:tblCellMar>
                  </w:tblPr>
                  <w:tblGrid>
                    <w:gridCol w:w="1099"/>
                    <w:gridCol w:w="1705"/>
                    <w:gridCol w:w="1834"/>
                    <w:gridCol w:w="1982"/>
                    <w:gridCol w:w="1885"/>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both"/>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ölgesel Uygulama</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üyük Ölçekli Yatırımlar</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ölgel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tırıma katkı oranı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rumlar vergisi veya gelir vergisi indirim oranı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tırıma katkı oranı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rumlar vergisi veya gelir vergisi indirim oranı (%)</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45"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45"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3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45"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4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45"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V</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Cs/>
                            <w:sz w:val="18"/>
                            <w:szCs w:val="18"/>
                            <w:lang w:eastAsia="tr-TR"/>
                          </w:rPr>
                          <w:t>4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r>
                </w:tbl>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Ancak, teşvik belgesi kapsamında 31/12/2010 tarihine kadar yatırıma başlanması hâlinde aşağıda belirtilen indirim oranları ile yatırıma katkı oranları uygulanı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bl>
                  <w:tblPr>
                    <w:tblW w:w="8505" w:type="dxa"/>
                    <w:jc w:val="center"/>
                    <w:tblInd w:w="0" w:type="dxa"/>
                    <w:tblLayout w:type="fixed"/>
                    <w:tblCellMar>
                      <w:top w:w="0" w:type="dxa"/>
                      <w:left w:w="108" w:type="dxa"/>
                      <w:bottom w:w="0" w:type="dxa"/>
                      <w:right w:w="108" w:type="dxa"/>
                    </w:tblCellMar>
                  </w:tblPr>
                  <w:tblGrid>
                    <w:gridCol w:w="1695"/>
                    <w:gridCol w:w="1698"/>
                    <w:gridCol w:w="1706"/>
                    <w:gridCol w:w="1699"/>
                    <w:gridCol w:w="1707"/>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45" w:hanging="0"/>
                          <w:jc w:val="both"/>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ölgesel Uygulama</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üyük Ölçekli Yatırımlar</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ölgel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tırıma katkı oranı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rumlar vergisi veya gelir vergisi indirim oranı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tırıma katkı oranı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45"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rumlar vergisi veya gelir vergisi indirim oranı (%)</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4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4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45" w:hanging="0"/>
                          <w:rPr/>
                        </w:pPr>
                        <w:r>
                          <w:rPr>
                            <w:rFonts w:eastAsia="Times New Roman" w:cs="Times New Roman" w:ascii="Times New Roman" w:hAnsi="Times New Roman"/>
                            <w:sz w:val="18"/>
                            <w:szCs w:val="18"/>
                            <w:lang w:eastAsia="tr-TR"/>
                          </w:rPr>
                          <w:t>II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45"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V</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r>
                </w:tbl>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3) İndirilen kurumlar vergisi veya gelir vergisi tutarı yatırıma katkı tutarına ulaşıncaya kadar indirimli vergi uygulamasına devam edili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4) Arazi, arsa, royalti, yedek parça ve amortismana tâbi olmayan diğer harcamalar indirimli vergi uygulamasından yararlanamaz.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5) 5520 sayılı Kanun gereği finans ve sigortacılık konularında faaliyet gösteren kurumlar ve iş ortaklıkları ile 4283 sayılı Yap-İşlet Modeli ile Elektrik Enerjisi Üretim Tesislerinin Kurulması ve İşletilmesi ile Enerji Satışının Düzenlenmesi Hakkında Kanun ve 3996 sayılı Bazı Yatırım ve Hizmetlerin Yap-İşlet-Devret Modeli Çerçevesinde Yaptırılması Hakkında Kanun kapsamında gerçekleştirilen yatırımlar, indirimli kurumlar vergisi veya gelir vergisi uygulamasından yararlanamaz.</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6) İndirimli oranlar stopaj suretiyle yapılan vergilendirmede uygulanmaz.</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Yatırım yeri tahsisi</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11 –</w:t>
                  </w:r>
                  <w:r>
                    <w:rPr>
                      <w:rFonts w:eastAsia="Times New Roman" w:cs="Times New Roman" w:ascii="Times New Roman" w:hAnsi="Times New Roman"/>
                      <w:sz w:val="18"/>
                      <w:lang w:eastAsia="tr-TR"/>
                    </w:rPr>
                    <w:t xml:space="preserve"> (1) 29/6/2001 tarihli ve 4706 sayılı Kanunun ek 3 üncü maddesi hükmü çerçevesinde Müsteşarlıkça teşvik belgesi düzenlenmiş büyük ölçekli yatırımlar ile bölgesel desteklerden yararlanacak yatırımlar için Maliye Bakanlığınca belirlenen usul ve esaslar çerçevesinde yatırım yeri tahsis edile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Bu Kararın 10 uncu maddesinin beşinci fıkrası hükmü, yatırım yeri tahsisinde de uygulanı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Tekstil, konfeksiyon ve hazır giyim, deri ve deri mamulleri sektörlerine taşınma desteği</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12 –</w:t>
                  </w:r>
                  <w:r>
                    <w:rPr>
                      <w:rFonts w:eastAsia="Times New Roman" w:cs="Times New Roman" w:ascii="Times New Roman" w:hAnsi="Times New Roman"/>
                      <w:sz w:val="18"/>
                      <w:lang w:eastAsia="tr-TR"/>
                    </w:rPr>
                    <w:t xml:space="preserve"> (1) Tekstil, konfeksiyon ve hazır giyim, deri ve deri mamulleri sektörlerinde I inci ve II nci bölgelerdeki illerde faaliyette bulunan işletmelerin IV üncü bölgedeki illere 31/12/2010 tarihine kadar bütünüyle taşınması ve en az elli kişilik istihdam sağlanması hâlinde bu tesisler için;</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a) 5520 sayılı Kanunun geçici 4 üncü maddesi uyarınca kurumlar vergisi veya gelir vergisi beş yıl süreyle yüzde yetmişbeş oranında indirimli olarak uygulanı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b) Bu Kararda belirtilen esaslar çerçevesinde yatırım yeri tahsis edile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c) Çalışanların asgarî ücrete tekabül eden sigorta primi işveren hissesinin tamamı taşınma tarihinden itibaren beş yıl süre ile bütçeden karşılanı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Tesislerin taşınma işleminin 2009 yılı sonuna kadar tamamlanması hâlinde taşınma giderleri bütçeden karşılana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3) Bu Kararın 10 uncu maddesinin altıncı fıkrası hükmü taşınma desteği için de uygulanı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Odalarca yapılacak işlemle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13 –</w:t>
                  </w:r>
                  <w:r>
                    <w:rPr>
                      <w:rFonts w:eastAsia="Times New Roman" w:cs="Times New Roman" w:ascii="Times New Roman" w:hAnsi="Times New Roman"/>
                      <w:sz w:val="18"/>
                      <w:lang w:eastAsia="tr-TR"/>
                    </w:rPr>
                    <w:t xml:space="preserve"> (1) Sanayi odalarınca yapılan değerlendirme sonucunda uygun görülen teşvik belgeleri Müsteşarlığa gönderilir. Müsteşarlıkça da uygun görülen teşvik belgeleri onaylanarak ilgili odalara iade ed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Bu Kararın 6 ncı maddesinin dördüncü fıkrasının (c) bendi ile 15 inci maddesi dışındaki diğer tüm işlemler, teşvik belgesini düzenleyen ilgili sanayi odasınca sonuçlandırılır. Tamamlama vizesi işlemi yapılan teşvik belgesi kapsamındaki yatırımın gerçekleşme değerleri tebliğle belirlenecek formatta Müsteşarlığa bildirilir. Müsteşarlığın uygun görüşü alınmadan tamamlama vizesi işlemleri tekemmül etmiş sayılmaz.</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3) Sanayi odaları, teşvik belgeleri ile ilgili yapılacak işlemleri için kadrolarında tam süreli olarak çalışan yeterli teknik personel bulundurmak ve işlemleri bu personel ile yürütmek zorundadır.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4) Bu Karar hükümlerine aykırı davrandığı veya tamamlama vizesi ekspertiz işlemi dışında diğer işlemler için ücret aldığı tespit edilen sanayi odalarına görev verilmez.</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Bütçeden yapılacak ödemele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14 –</w:t>
                  </w:r>
                  <w:r>
                    <w:rPr>
                      <w:rFonts w:eastAsia="Times New Roman" w:cs="Times New Roman" w:ascii="Times New Roman" w:hAnsi="Times New Roman"/>
                      <w:sz w:val="18"/>
                      <w:lang w:eastAsia="tr-TR"/>
                    </w:rPr>
                    <w:t xml:space="preserve"> (1) Yatırımların desteklenmesi için her yıl bütçe kanunu ile ayrılan ödenek çerçevesinde ilgili mevzuatında öngörülen usul ve esaslar uyarınca aşağıda belirtilen ödemeler yapıla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 Bu Karar uyarınca yapılacak ödemele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b) Önceki dönemlere ait ilgili Bakanlar Kurulu kararları uyarınca ödenmesi gereken yatırım ve işletme kredilerine ait bakiye tutarla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c) Yatırımlarda Devlet yardımları ile ilgili olarak daha önceki kararlarda belirtilen hükümler çerçevesinde ödenmesi gereken destek unsurlarına ait tutarla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ç) Teşvik belgesi müracaatı ve zayi olan belgelerle ilgili olarak Türkiye Cumhuriyet Merkez Bankasına yatırılan tutarlardan sehven fazla yatırılması nedeniyle iade edilmesi gereken tutarla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d) Yatırımlarda Devlet yardımları ile ilgili olarak açılmış davaların aleyhe sonuçlanması sonucu geri verilmesi gereken tutarlar ile mahkeme ve icra masrafları gibi giderle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 Müsteşarlıkça yapılacak ödemeler, Türkiye Cumhuriyet Merkez Bankası aracılığıyla gerçekleştir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 xml:space="preserve">Devir, satış, ihraç ve kiralama  </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15 –</w:t>
                  </w:r>
                  <w:r>
                    <w:rPr>
                      <w:rFonts w:eastAsia="Times New Roman" w:cs="Times New Roman" w:ascii="Times New Roman" w:hAnsi="Times New Roman"/>
                      <w:sz w:val="18"/>
                      <w:lang w:eastAsia="tr-TR"/>
                    </w:rPr>
                    <w:t xml:space="preserve"> (1) Yatırım tamamlama vizesi yapılmış teşvik belgesi kapsamındaki makine ve teçhizatın, devir, satış, ihraç veya kiralanması, söz konusu yatırım mallarının teminini müteakip beş yılı doldurmuş olması hâlinde serbesttir. Ancak, söz konusu satışların işletmenin asgarî beş yıl süre ile faaliyette bulunmasını engelleyecek mahiyet taşımaması gerek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Teşvik belgesi kapsamındaki yatırımını tamamlamış ancak tamamlama vizesi yaptırılmamış yatırımlarla ilgili makine ve teçhizatın, teminini müteakip beş yıl geçtikten sonra satışının yapılmış olması hâlinde, işletmenin asgarî beş yıl süreyle faaliyette bulunmuş olması şartıyla, Müsteşarlıkça herhangi bir müeyyide uygulanmaksızın tamamlama vizesi yapıla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 xml:space="preserve">(3) Tamamlama vizesi yapılıp yapılmadığına bakılmaksızın beş yılını doldurmamış makine ve teçhizatın yatırımın bütünlüğünün bozulmaması kaydıyla veya bütünü ile birlikte; </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 Teşvik belgeli bir başka yatırım için devri,</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b) Teşvik belgesi olmayan bir başka yatırımcıya satışı,</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c) İhracı,</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ç) Kiralanması,</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Müsteşarlığın iznine tabid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4) Tamamlama vizesi yapılmamış veya tamamlama vizesi yapılmış olmakla birlikte beş yılını doldurmamış makine ve teçhizata satış izni verilebilmesi için yatırımın bütünlüğünün bozulmaması şartı aranır. Bu tür durumlarda satış izni verilen makine ve teçhizata uygulanan destekler tahsil edilmez. Ancak yatırımcının teşvik belgesinin satış iznini müteakip diğer nedenlerle iptali hâlinde izin verilen makine ve teçhizata uygulanan destekler de ilgili mevzuatı çerçevesinde kısmen veya tamamen geri alını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5) Beş yıllık süreyi doldurmamış makine ve teçhizatın tamamlama vizesinin yapılıp yapılmadığına bakılmaksızın izinsiz satıldığının tespit edilmesi hâlinde satışı yapılan makine ve teçhizat ile ilgili tahsil edilmeyen gümrük vergisi ve KDV ile varsa indirimli kurumlar vergisi veya gelir vergisi uygulanmak suretiyle yararlanılan destekler ilgili mevzuatı çerçevesinde tahsil edilir. Satış dolayısıyla yatırım tutarında meydana gelen azalma nedeniyle kullanılabilecek azamî kredi tutarında da azalma oluşması durumunda fazladan kullanılan krediye tekabül eden faiz desteği 8 inci madde çerçevesinde, vadeli ithalat ile kredi kullanımında tahsil edilmeyen Kaynak Kullanımını Destekleme Fonu kesintisi ise ilgili mevzuatı çerçevesinde geri alını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6) Teşvik belgesi kapsamında temin edilen makine ve teçhizatın, üretilecek mal veya hizmetlerin teşvik belgesi sahibi yatırımcı tarafından satın alınması koşuluyla diğer bir yatırımcıya herhangi bir ücret alınmaksızın geçici olarak verilmesi veya kiralanması Müsteşarlığın iznine tabid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7) Teşvik belgesi kapsamında yer alan yatırımlardan  tamamlama vizesi ve belgede kayıtlı özel şartların vizesi yapılabilecek durumda olan firmaların cebrî icra takiplerine konu olması veya iflas masasına girmesi durumunda; yatırımcı, icra organı veya iflas organı tarafından icra ile satışın veya iflasın kesinleşme tarihinden önce talep edilmesi hâlinde, Müsteşarlıkça teşvik belgesinin tamamlama vizesi yapılabilir. Ancak, satışın kesinleşmesi hâlinde kesinleşme tarihi itibarıyla varsa satış için gerekli süreleri doldurmamış olan makine ve teçhizata yönelik olarak yararlanılan destekler 6183 sayılı Kanun hükümleri çerçevesinde tahsil ed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8) Yatırımcı firmanın ilgili kanun hükümlerine göre tasfiyeye girmesi hâlinde de firmanın, ilgili tasfiye kurulunun veya organının talebi üzerine yedinci fıkra hükümlerine göre işlem yapılabili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Yatırımların nakli</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16 –</w:t>
                  </w:r>
                  <w:r>
                    <w:rPr>
                      <w:rFonts w:eastAsia="Times New Roman" w:cs="Times New Roman" w:ascii="Times New Roman" w:hAnsi="Times New Roman"/>
                      <w:sz w:val="18"/>
                      <w:lang w:eastAsia="tr-TR"/>
                    </w:rPr>
                    <w:t xml:space="preserve"> (1) Büyük ölçekli yatırımlar ile bölgesel uygulama kapsamında gerçekleştirilen yatırımların, işletmeye geçiş tarihinden itibaren asgarî beş yıl süre ile bulunduğu bölgede faaliyette bulunması gerekir. Ancak, Müsteşarlıktan izin alınmak ve yatırım konusunun taşınılacak bölgede desteklenecek konular arasında yer alması kaydıyla diğer bölgelere taşınılabilir. Sosyo-ekonomik gelişmişlik seviyesi daha yüksek bölgelere veya ilgili yatırım konusunun desteklenmediği bölgelere taşınmalarda, fazladan yararlanılan destekler ilgili mevzuatı çerçevesinde geri alınır. İşletmeye geçiş tarihinden itibaren beş yıllık süre ile bulunduğu bölgede faaliyette bulunan yatırımların diğer bölgelere taşınması serbesttir. Ancak bu durumda, varsa taşınma tarihinden itibaren bakiye yatırıma katkı tutarı için indirimli kurumlar vergisi veya gelir vergisi uygulaması yapılmaz.</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Beş yıllık süreyi doldurmuş ancak tamamlama vizesi yaptırılmamış yatırımlar için, taşınma öncesinde Müsteşarlığa müracaat edilerek tamamlama vizelerinin yaptırılması gerekmektedir. Bu tür yatırımlara taşınma sonrasında da yer değişikliği izni verilebilir. Ayrıca, genel teşvik sisteminden yararlanan yatırımların yer değişikliği talepleri, yatırım dönemi de dâhil olmak üzere Müsteşarlıkça değerlendirilerek proje bazında sonuçlandırılı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Yatırımın süresi ve tamamlama vizesi</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MADDE 17 –</w:t>
                  </w:r>
                  <w:r>
                    <w:rPr>
                      <w:rFonts w:eastAsia="Times New Roman" w:cs="Times New Roman" w:ascii="Times New Roman" w:hAnsi="Times New Roman"/>
                      <w:sz w:val="18"/>
                      <w:lang w:eastAsia="tr-TR"/>
                    </w:rPr>
                    <w:t xml:space="preserve"> (1) Teşvik belgesi kapsamındaki yatırımların proje bazında yapılacak değerlendirme sonucunda öngörülen sürede gerçekleştirilmesi esastır. Yatırımın öngörülen sürede gerçekleştirilememesi hâlinde, teşvik belgesinde kayıtlı ilk sürenin yarısı kadar ek süre verilebilir. İlgili mevzuatı gereği kamu kurum ve kuruluşlarından alınması gerekli izin ve ruhsat gibi diğer belgelerin temini veya kamu kurum ve kuruluşlarının uygulamaları sonucu firmaların faaliyetlerini durdurmalarından veya yürütememelerinden kaynaklanan süre nedeniyle, yatırımın verilen ek süreler de dâhil belgede kayıtlı yatırım süresi sonuna kadar gerçekleştirilemediğinin yatırımcılar tarafından tevsik edilmesi hâlinde veya tebliğle belirlenecek mücbir sebep veya fevkalade hâl durumlarında Müsteşarlıkça proje bazında ek süre verile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 Öngörülen süre veya ek süre bitimini müteakip altı ay içinde yatırımın tamamlama vizesinin yapılması için, teşvik belgesini düzenleyen merciye veya Müsteşarlığa müracaat edilmesi gerekir. Bu süre içinde müracaat edilmemesi hâlinde, Müsteşarlık resen tamamlama vizesi işlemlerini başlata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 Müsteşarlıkça uygun görülmesi hâlinde, yatırımların tamamlama vizesi işlemleri için  ticaret ve sanayi odaları, sanayi odaları, ticaret odaları, deniz ticaret odaları, bankalar veya yatırımın bulunduğu il valiliği görevlendirile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4) Yatırımların öngörülen süre içinde tamamlanamaması veya 4 üncü maddede belirtilen asgarî yatırım tutarlarına uyulmaması hâlinde, teşvik belgeleri iptal edilerek veya kısmî olarak müeyyide uygulanarak, sağlanmış olan destek unsurları ilgili mevzuat çerçevesinde yatırımcılardan geri alını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Belge zayii</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MADDE 18 –</w:t>
                  </w:r>
                  <w:r>
                    <w:rPr>
                      <w:rFonts w:eastAsia="Times New Roman" w:cs="Times New Roman" w:ascii="Times New Roman" w:hAnsi="Times New Roman"/>
                      <w:sz w:val="18"/>
                      <w:lang w:eastAsia="tr-TR"/>
                    </w:rPr>
                    <w:t xml:space="preserve"> (1) Teşvik belgesi veya eki belgelerin zayi olması nedeniyle yatırımcı tarafından yeniden tasdikinin talep edilmesi durumunda, bütçeye irat kaydedilmek üzere tasdiki istenilen her bir belge için muhasebe birimi hesabına üçyüz Türk Lirası yatırılır. Söz konusu meblağ hiçbir surette iade edilmez.</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Uygulama</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MADDE 19 –</w:t>
                  </w:r>
                  <w:r>
                    <w:rPr>
                      <w:rFonts w:eastAsia="Times New Roman" w:cs="Times New Roman" w:ascii="Times New Roman" w:hAnsi="Times New Roman"/>
                      <w:sz w:val="18"/>
                      <w:lang w:eastAsia="tr-TR"/>
                    </w:rPr>
                    <w:t xml:space="preserve"> (1) Teşvik belgesinde öngörülen destek unsurlarının ilgili kurum ve kuruluşlar tarafından uygulanması zorunludu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2) Müsteşarlık, tebliğler ile belirlenen usul ve esaslar çerçevesinde bu Karar kapsamındaki uygulamaya yönelik bazı işlemlerin yürütme yetkisini diğer kurum ve kuruluşlara devrede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 Müsteşarlık, bu Kararın uygulanmasını teminen; makro ekonomik politikalar ve gelişen şartları gözönünde bulundurarak gerekli tedbirleri almaya, gerekli düzenlemeleri yapmaya,  çeşitli kurum ve kuruluşlara verilecek görevlere ilişkin usul ve esasları tebliğler ile belirlemeye, ilgili kuruluşlardan bilgi istemeye, bu Kararda öngörülen hâller dışında kalan özel durumları inceleyip sonuçlandırmaya, mücbir ve haklı sebeplerin varlığı hâlinde teşvik belgesi ile ilgili gerekli işlemleri yapmaya, yatırımlarda öngörülen şartlara uyulup uyulmadığını denetlemeye ve denetim sonuçlarına göre gerekli tedbirleri almaya, belgelerde tahrifat yapan, yanlış ve yanıltıcı bilgi ve belge veren yatırımcıların işlemlerini sınırlamaya, teşvik belgelerini iptal etmeye veya teşvik belgesi kapsamında sağlanan destek unsurlarına yönelik kısmen veya tamamen müeyyide uygulamaya yetkilid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4) Bu Kararda yer alan destek unsurlarının uygulanmasında ortaya çıkacak tereddüt ve ihtilaflarda Müsteşarlığın görüşü doğrultusunda işlem tesis edili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 xml:space="preserve">Düzenleme yetkisi   </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ab/>
                    <w:t>MADDE 20 –</w:t>
                  </w:r>
                  <w:r>
                    <w:rPr>
                      <w:rFonts w:eastAsia="Times New Roman" w:cs="Times New Roman" w:ascii="Times New Roman" w:hAnsi="Times New Roman"/>
                      <w:sz w:val="18"/>
                      <w:lang w:eastAsia="tr-TR"/>
                    </w:rPr>
                    <w:t xml:space="preserve"> (1) Bu Kararın 9 uncu ve 10 uncu maddelerinde belirtilen yatırıma başlama ile Kararın uygulanmasına ilişkin usul ve esaslar Müsteşarlıkça yayımlanacak tebliğler ile belirleni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Yürürlükten kaldırılan mevzuat</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MADDE 21 –</w:t>
                  </w:r>
                  <w:r>
                    <w:rPr>
                      <w:rFonts w:eastAsia="Times New Roman" w:cs="Times New Roman" w:ascii="Times New Roman" w:hAnsi="Times New Roman"/>
                      <w:sz w:val="18"/>
                      <w:lang w:eastAsia="tr-TR"/>
                    </w:rPr>
                    <w:t xml:space="preserve"> (1) 28/8/2006 tarihli ve 2006/10921 sayılı Bakanlar Kurulu Kararı ile yürürlüğe konulan Yatırımlarda Devlet Yardımları Hakkında Karar yürürlükten kaldırılmıştı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uçlandırılmamış müracaatla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GEÇİCİ MADDE 1 –</w:t>
                  </w:r>
                  <w:r>
                    <w:rPr>
                      <w:rFonts w:eastAsia="Times New Roman" w:cs="Times New Roman" w:ascii="Times New Roman" w:hAnsi="Times New Roman"/>
                      <w:sz w:val="18"/>
                      <w:lang w:eastAsia="tr-TR"/>
                    </w:rPr>
                    <w:t xml:space="preserve"> (1) Bu Kararın yayımı tarihinden önce sonuçlandırılmamış müracaatlar, müracaat tarihinde yürürlükte bulunan Karar hükümleri çerçevesinde sonuçlandırılır. Ancak, yeni teşvik belgesi düzenlenmesine ilişkin müracaatlar, talep edilmesi hâlinde bu Karara istinaden değerlendirile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Daha önceki kararlara ilişkin uygulama</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GEÇİCİ MADDE 2 –</w:t>
                  </w:r>
                  <w:r>
                    <w:rPr>
                      <w:rFonts w:eastAsia="Times New Roman" w:cs="Times New Roman" w:ascii="Times New Roman" w:hAnsi="Times New Roman"/>
                      <w:sz w:val="18"/>
                      <w:lang w:eastAsia="tr-TR"/>
                    </w:rPr>
                    <w:t xml:space="preserve"> (1) Bu Kararın yürürlüğe girdiği tarihten önceki kararlara istinaden  düzenlenen teşvik belgeleri ile ilgili uygulamalara, teşvik belgesinin dayandığı karar ve ilgili diğer kararlar çerçevesinde devam olunu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b/>
                    <w:t>(2) Bu Kararın yürürlüğe girdiği tarihten önceki kararlara istinaden düzenlenen teşvik belgeleri kapsamında devam etmekte olan yatırımların, bu Kararda öngörülen ilgili yatırım konusuna ait asgarî kapasiteleri ve bakiye kısımlarının asgarî yatırım tutarını sağlaması hâlinde, yatırımların bakiye kısımlarına bu Kararın lehe gelen hükümleri uygulanmak üzere yeni teşvik belgesi düzenlenebili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3) Bu Kararın 15 inci maddesinin ikinci fıkrası, bu Kararın yürürlüğe girdiği tarihten önce yürürlüğe giren kararlara göre düzenlenmiş teşvik belgelerine de uygulanır. Bu hüküm, iptal edilmiş ancak ilgili kurumlarca müeyyide uygulanmamış veya müeyyide uygulanmasına rağmen henüz tahsil edilmemiş teşvik belgeleri kapsamındaki yatırımlar için de geçerlidir.</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sz w:val="18"/>
                      <w:lang w:eastAsia="tr-TR"/>
                    </w:rPr>
                    <w:tab/>
                  </w:r>
                  <w:r>
                    <w:rPr>
                      <w:rFonts w:eastAsia="Times New Roman" w:cs="Times New Roman" w:ascii="Times New Roman" w:hAnsi="Times New Roman"/>
                      <w:b/>
                      <w:sz w:val="18"/>
                      <w:lang w:eastAsia="tr-TR"/>
                    </w:rPr>
                    <w:t>Yürürlük</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MADDE 22 –</w:t>
                  </w:r>
                  <w:r>
                    <w:rPr>
                      <w:rFonts w:eastAsia="Times New Roman" w:cs="Times New Roman" w:ascii="Times New Roman" w:hAnsi="Times New Roman"/>
                      <w:sz w:val="18"/>
                      <w:lang w:eastAsia="tr-TR"/>
                    </w:rPr>
                    <w:t xml:space="preserve"> (1) Bu Karar yayımı tarihinde yürürlüğe girer.</w:t>
                  </w:r>
                </w:p>
                <w:p>
                  <w:pPr>
                    <w:pStyle w:val="Normal"/>
                    <w:tabs>
                      <w:tab w:val="clear" w:pos="708"/>
                      <w:tab w:val="left" w:pos="566" w:leader="none"/>
                    </w:tabs>
                    <w:spacing w:lineRule="exact" w:line="240" w:before="0" w:after="0"/>
                    <w:ind w:firstLine="558"/>
                    <w:jc w:val="both"/>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Yürütme</w:t>
                  </w:r>
                </w:p>
                <w:p>
                  <w:pPr>
                    <w:pStyle w:val="Normal"/>
                    <w:tabs>
                      <w:tab w:val="clear" w:pos="708"/>
                      <w:tab w:val="left" w:pos="566" w:leader="none"/>
                    </w:tabs>
                    <w:spacing w:lineRule="exact" w:line="240" w:before="0" w:after="0"/>
                    <w:ind w:firstLine="558"/>
                    <w:jc w:val="both"/>
                    <w:rPr/>
                  </w:pPr>
                  <w:r>
                    <w:rPr>
                      <w:rFonts w:eastAsia="Times New Roman" w:cs="Times New Roman" w:ascii="Times New Roman" w:hAnsi="Times New Roman"/>
                      <w:b/>
                      <w:sz w:val="18"/>
                      <w:lang w:eastAsia="tr-TR"/>
                    </w:rPr>
                    <w:t>MADDE 23 –</w:t>
                  </w:r>
                  <w:r>
                    <w:rPr>
                      <w:rFonts w:eastAsia="Times New Roman" w:cs="Times New Roman" w:ascii="Times New Roman" w:hAnsi="Times New Roman"/>
                      <w:sz w:val="18"/>
                      <w:lang w:eastAsia="tr-TR"/>
                    </w:rPr>
                    <w:t xml:space="preserve"> (1) Bu Karar hükümlerini Hazine Müsteşarlığının bağlı olduğu Bakan yürütür.</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1</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TIRIM TEŞVİK UYGULAMALARINDA BÖLGELER</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2115"/>
                    <w:gridCol w:w="2119"/>
                    <w:gridCol w:w="2147"/>
                    <w:gridCol w:w="2124"/>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I.Bölg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II.Bölg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III.Bölg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IV.Bölge</w:t>
                        </w:r>
                      </w:p>
                    </w:tc>
                  </w:tr>
                  <w:tr>
                    <w:trPr/>
                    <w:tc>
                      <w:tcPr>
                        <w:tcW w:w="21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TR10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stanbul</w:t>
                        </w:r>
                      </w:p>
                    </w:tc>
                    <w:tc>
                      <w:tcPr>
                        <w:tcW w:w="21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2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Balıkesir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Çanakkale</w:t>
                        </w:r>
                      </w:p>
                      <w:p>
                        <w:pPr>
                          <w:pStyle w:val="Normal"/>
                          <w:spacing w:lineRule="auto" w:line="240" w:before="0" w:after="0"/>
                          <w:jc w:val="center"/>
                          <w:rPr/>
                        </w:pPr>
                        <w:r>
                          <w:rPr>
                            <w:rFonts w:eastAsia="Times New Roman" w:cs="Times New Roman" w:ascii="Times New Roman" w:hAnsi="Times New Roman"/>
                            <w:b/>
                            <w:bCs/>
                            <w:sz w:val="18"/>
                            <w:szCs w:val="18"/>
                            <w:lang w:eastAsia="tr-TR"/>
                          </w:rPr>
                          <w:t>(Bozcaada, Gökçeada hariç)</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4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5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onya</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araman</w:t>
                        </w:r>
                      </w:p>
                    </w:tc>
                    <w:tc>
                      <w:tcPr>
                        <w:tcW w:w="21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8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astamonu</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Çankırı</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inop</w:t>
                        </w:r>
                      </w:p>
                    </w:tc>
                  </w:tr>
                  <w:tr>
                    <w:trPr/>
                    <w:tc>
                      <w:tcPr>
                        <w:tcW w:w="21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TR21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Tekirdağ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Edirne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ırklareli</w:t>
                        </w:r>
                      </w:p>
                    </w:tc>
                    <w:tc>
                      <w:tcPr>
                        <w:tcW w:w="21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3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Aydın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Denizli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uğla</w:t>
                        </w:r>
                      </w:p>
                    </w:tc>
                    <w:tc>
                      <w:tcPr>
                        <w:tcW w:w="214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63</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Hatay</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ahramanmaraş</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Osmaniye</w:t>
                        </w:r>
                      </w:p>
                    </w:tc>
                    <w:tc>
                      <w:tcPr>
                        <w:tcW w:w="21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90</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abzon</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Ordu</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Giresun</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Rize</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rtvin</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Gümüşhane</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c>
                      <w:tcPr>
                        <w:tcW w:w="21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TR31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İzmir </w:t>
                        </w:r>
                      </w:p>
                    </w:tc>
                    <w:tc>
                      <w:tcPr>
                        <w:tcW w:w="21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61</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ntalya</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sparta</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urdur</w:t>
                        </w:r>
                      </w:p>
                    </w:tc>
                    <w:tc>
                      <w:tcPr>
                        <w:tcW w:w="214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71</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ırıkkale</w:t>
                        </w:r>
                      </w:p>
                      <w:p>
                        <w:pPr>
                          <w:pStyle w:val="Normal"/>
                          <w:spacing w:lineRule="auto" w:line="240" w:before="0" w:after="0"/>
                          <w:jc w:val="center"/>
                          <w:rPr/>
                        </w:pPr>
                        <w:r>
                          <w:rPr>
                            <w:rFonts w:eastAsia="Times New Roman" w:cs="Times New Roman" w:ascii="Times New Roman" w:hAnsi="Times New Roman"/>
                            <w:b/>
                            <w:bCs/>
                            <w:sz w:val="18"/>
                            <w:szCs w:val="18"/>
                            <w:lang w:eastAsia="tr-TR"/>
                          </w:rPr>
                          <w:t>Aksaray</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Niğde</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Nevşehir</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ırşehir</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A1</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rzurum</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rzincan</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ayburt</w:t>
                        </w:r>
                      </w:p>
                    </w:tc>
                  </w:tr>
                  <w:tr>
                    <w:trPr/>
                    <w:tc>
                      <w:tcPr>
                        <w:tcW w:w="21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41</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Bursa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Eskişehir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ilecik</w:t>
                        </w:r>
                      </w:p>
                    </w:tc>
                    <w:tc>
                      <w:tcPr>
                        <w:tcW w:w="211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6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dana</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ersin</w:t>
                        </w:r>
                      </w:p>
                    </w:tc>
                    <w:tc>
                      <w:tcPr>
                        <w:tcW w:w="214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33</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Manisa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Afyonkarahisar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Kütahya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Uşak</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A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ğrı</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ars</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rdahan</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ğdır</w:t>
                        </w:r>
                      </w:p>
                    </w:tc>
                  </w:tr>
                  <w:tr>
                    <w:trPr/>
                    <w:tc>
                      <w:tcPr>
                        <w:tcW w:w="211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4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Kocaeli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Sakarya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üzce</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 xml:space="preserve">Bolu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Yalova</w:t>
                        </w:r>
                      </w:p>
                    </w:tc>
                    <w:tc>
                      <w:tcPr>
                        <w:tcW w:w="21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4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7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ayseri</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ivas</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Yozgat</w:t>
                        </w:r>
                      </w:p>
                    </w:tc>
                    <w:tc>
                      <w:tcPr>
                        <w:tcW w:w="2124"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8"/>
                            <w:szCs w:val="18"/>
                            <w:lang w:eastAsia="tr-TR"/>
                          </w:rPr>
                          <w:t>TRB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Van</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uş</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itlis</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Hakkari</w:t>
                        </w:r>
                      </w:p>
                    </w:tc>
                  </w:tr>
                  <w:tr>
                    <w:trPr/>
                    <w:tc>
                      <w:tcPr>
                        <w:tcW w:w="21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51</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nkara</w:t>
                        </w:r>
                      </w:p>
                    </w:tc>
                    <w:tc>
                      <w:tcPr>
                        <w:tcW w:w="21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4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81</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Zonguldak</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arabük</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artın</w:t>
                        </w:r>
                      </w:p>
                    </w:tc>
                    <w:tc>
                      <w:tcPr>
                        <w:tcW w:w="212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B1</w:t>
                        </w:r>
                      </w:p>
                      <w:p>
                        <w:pPr>
                          <w:pStyle w:val="Normal"/>
                          <w:spacing w:lineRule="auto" w:line="240" w:before="0" w:after="0"/>
                          <w:jc w:val="center"/>
                          <w:rPr/>
                        </w:pPr>
                        <w:r>
                          <w:rPr>
                            <w:rFonts w:eastAsia="Times New Roman" w:cs="Times New Roman" w:ascii="Times New Roman" w:hAnsi="Times New Roman"/>
                            <w:bCs/>
                            <w:sz w:val="18"/>
                            <w:szCs w:val="18"/>
                            <w:lang w:eastAsia="tr-TR"/>
                          </w:rPr>
                          <w:t xml:space="preserve"> </w:t>
                        </w:r>
                        <w:r>
                          <w:rPr>
                            <w:rFonts w:eastAsia="Times New Roman" w:cs="Times New Roman" w:ascii="Times New Roman" w:hAnsi="Times New Roman"/>
                            <w:b/>
                            <w:bCs/>
                            <w:sz w:val="18"/>
                            <w:szCs w:val="18"/>
                            <w:lang w:eastAsia="tr-TR"/>
                          </w:rPr>
                          <w:t>Malatya</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lazığ</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ingöl</w:t>
                        </w:r>
                      </w:p>
                      <w:p>
                        <w:pPr>
                          <w:pStyle w:val="Normal"/>
                          <w:spacing w:lineRule="auto" w:line="24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
                            <w:bCs/>
                            <w:sz w:val="18"/>
                            <w:szCs w:val="18"/>
                            <w:lang w:eastAsia="tr-TR"/>
                          </w:rPr>
                          <w:t>Tunceli</w:t>
                        </w:r>
                      </w:p>
                    </w:tc>
                  </w:tr>
                  <w:tr>
                    <w:trPr/>
                    <w:tc>
                      <w:tcPr>
                        <w:tcW w:w="21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4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83</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Samsun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okat</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Çorum</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masya</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2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C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Şanlıurfa</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Diyarbakır</w:t>
                        </w:r>
                      </w:p>
                    </w:tc>
                  </w:tr>
                  <w:tr>
                    <w:trPr/>
                    <w:tc>
                      <w:tcPr>
                        <w:tcW w:w="211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1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4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TRC1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Gaziantep</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dıyaman</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Kilis</w:t>
                        </w:r>
                      </w:p>
                    </w:tc>
                    <w:tc>
                      <w:tcPr>
                        <w:tcW w:w="21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C3</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rdin</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atman</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Şırnak</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iirt</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r>
                  <w:tr>
                    <w:trPr/>
                    <w:tc>
                      <w:tcPr>
                        <w:tcW w:w="21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1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21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R2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Çanakkale İli Bozcaada, Gökçeada İlçeleri</w:t>
                        </w:r>
                      </w:p>
                    </w:tc>
                  </w:tr>
                </w:tbl>
                <w:p>
                  <w:pPr>
                    <w:pStyle w:val="Normal"/>
                    <w:spacing w:lineRule="auto" w:line="240" w:before="280" w:after="28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bl>
                  <w:tblPr>
                    <w:tblW w:w="8748" w:type="dxa"/>
                    <w:jc w:val="center"/>
                    <w:tblInd w:w="0" w:type="dxa"/>
                    <w:tblLayout w:type="fixed"/>
                    <w:tblCellMar>
                      <w:top w:w="0" w:type="dxa"/>
                      <w:left w:w="70" w:type="dxa"/>
                      <w:bottom w:w="0" w:type="dxa"/>
                      <w:right w:w="70" w:type="dxa"/>
                    </w:tblCellMar>
                  </w:tblPr>
                  <w:tblGrid>
                    <w:gridCol w:w="766"/>
                    <w:gridCol w:w="2737"/>
                    <w:gridCol w:w="1333"/>
                    <w:gridCol w:w="2397"/>
                    <w:gridCol w:w="1515"/>
                  </w:tblGrid>
                  <w:tr>
                    <w:trPr>
                      <w:trHeight w:val="23" w:hRule="atLeast"/>
                    </w:trPr>
                    <w:tc>
                      <w:tcPr>
                        <w:tcW w:w="766" w:type="dxa"/>
                        <w:tcBorders/>
                        <w:vAlign w:val="bottom"/>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EK-2</w:t>
                        </w:r>
                      </w:p>
                    </w:tc>
                    <w:tc>
                      <w:tcPr>
                        <w:tcW w:w="2737" w:type="dxa"/>
                        <w:tcBorders/>
                        <w:vAlign w:val="bottom"/>
                      </w:tcPr>
                      <w:p>
                        <w:pPr>
                          <w:pStyle w:val="Normal"/>
                          <w:snapToGrid w:val="false"/>
                          <w:spacing w:lineRule="auto" w:line="240" w:before="0" w:after="0"/>
                          <w:rPr>
                            <w:rFonts w:ascii="Arial Narrow" w:hAnsi="Arial Narrow" w:eastAsia="Times New Roman" w:cs="Arial Narrow"/>
                            <w:b/>
                            <w:b/>
                            <w:bCs/>
                            <w:sz w:val="2"/>
                            <w:szCs w:val="12"/>
                            <w:lang w:eastAsia="tr-TR"/>
                          </w:rPr>
                        </w:pPr>
                        <w:r>
                          <w:rPr>
                            <w:rFonts w:eastAsia="Times New Roman" w:cs="Arial Narrow" w:ascii="Arial Narrow" w:hAnsi="Arial Narrow"/>
                            <w:b/>
                            <w:bCs/>
                            <w:sz w:val="2"/>
                            <w:szCs w:val="12"/>
                            <w:lang w:eastAsia="tr-TR"/>
                          </w:rPr>
                        </w:r>
                      </w:p>
                    </w:tc>
                    <w:tc>
                      <w:tcPr>
                        <w:tcW w:w="1333" w:type="dxa"/>
                        <w:tcBorders/>
                        <w:vAlign w:val="bottom"/>
                      </w:tcPr>
                      <w:p>
                        <w:pPr>
                          <w:pStyle w:val="Normal"/>
                          <w:snapToGrid w:val="false"/>
                          <w:spacing w:lineRule="auto" w:line="240" w:before="0" w:after="0"/>
                          <w:rPr>
                            <w:rFonts w:ascii="Arial Narrow" w:hAnsi="Arial Narrow" w:eastAsia="Times New Roman" w:cs="Arial Narrow"/>
                            <w:sz w:val="2"/>
                            <w:szCs w:val="12"/>
                            <w:lang w:eastAsia="tr-TR"/>
                          </w:rPr>
                        </w:pPr>
                        <w:r>
                          <w:rPr>
                            <w:rFonts w:eastAsia="Times New Roman" w:cs="Arial Narrow" w:ascii="Arial Narrow" w:hAnsi="Arial Narrow"/>
                            <w:sz w:val="2"/>
                            <w:szCs w:val="12"/>
                            <w:lang w:eastAsia="tr-TR"/>
                          </w:rPr>
                        </w:r>
                      </w:p>
                    </w:tc>
                    <w:tc>
                      <w:tcPr>
                        <w:tcW w:w="2397" w:type="dxa"/>
                        <w:tcBorders/>
                        <w:vAlign w:val="bottom"/>
                      </w:tcPr>
                      <w:p>
                        <w:pPr>
                          <w:pStyle w:val="Normal"/>
                          <w:snapToGrid w:val="false"/>
                          <w:spacing w:lineRule="auto" w:line="240" w:before="0" w:after="0"/>
                          <w:rPr>
                            <w:rFonts w:ascii="Arial Narrow" w:hAnsi="Arial Narrow" w:eastAsia="Times New Roman" w:cs="Arial Narrow"/>
                            <w:sz w:val="2"/>
                            <w:szCs w:val="12"/>
                            <w:lang w:eastAsia="tr-TR"/>
                          </w:rPr>
                        </w:pPr>
                        <w:r>
                          <w:rPr>
                            <w:rFonts w:eastAsia="Times New Roman" w:cs="Arial Narrow" w:ascii="Arial Narrow" w:hAnsi="Arial Narrow"/>
                            <w:sz w:val="2"/>
                            <w:szCs w:val="12"/>
                            <w:lang w:eastAsia="tr-TR"/>
                          </w:rPr>
                        </w:r>
                      </w:p>
                    </w:tc>
                    <w:tc>
                      <w:tcPr>
                        <w:tcW w:w="1515" w:type="dxa"/>
                        <w:tcBorders/>
                        <w:vAlign w:val="bottom"/>
                      </w:tcPr>
                      <w:p>
                        <w:pPr>
                          <w:pStyle w:val="Normal"/>
                          <w:snapToGrid w:val="false"/>
                          <w:spacing w:lineRule="auto" w:line="240" w:before="0" w:after="0"/>
                          <w:rPr>
                            <w:rFonts w:ascii="Arial Narrow" w:hAnsi="Arial Narrow" w:eastAsia="Times New Roman" w:cs="Arial Narrow"/>
                            <w:sz w:val="2"/>
                            <w:szCs w:val="12"/>
                            <w:lang w:eastAsia="tr-TR"/>
                          </w:rPr>
                        </w:pPr>
                        <w:r>
                          <w:rPr>
                            <w:rFonts w:eastAsia="Times New Roman" w:cs="Arial Narrow" w:ascii="Arial Narrow" w:hAnsi="Arial Narrow"/>
                            <w:sz w:val="2"/>
                            <w:szCs w:val="12"/>
                            <w:lang w:eastAsia="tr-TR"/>
                          </w:rPr>
                        </w:r>
                      </w:p>
                    </w:tc>
                  </w:tr>
                  <w:tr>
                    <w:trPr>
                      <w:trHeight w:val="23" w:hRule="atLeast"/>
                    </w:trPr>
                    <w:tc>
                      <w:tcPr>
                        <w:tcW w:w="8748" w:type="dxa"/>
                        <w:gridSpan w:val="5"/>
                        <w:tcBorders/>
                        <w:vAlign w:val="bottom"/>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BÖLGE BAZINDA DESTEKLENECEK SEKTÖRLER</w:t>
                          <w:br/>
                          <w:t>(US 97 ULUSAL FAALİYET VE ÜRÜN SINIFLAMASI  KODLARIYLA)</w:t>
                        </w:r>
                      </w:p>
                    </w:tc>
                  </w:tr>
                  <w:tr>
                    <w:trPr>
                      <w:trHeight w:val="23" w:hRule="atLeast"/>
                    </w:trPr>
                    <w:tc>
                      <w:tcPr>
                        <w:tcW w:w="766" w:type="dxa"/>
                        <w:tcBorders/>
                        <w:vAlign w:val="bottom"/>
                      </w:tcPr>
                      <w:p>
                        <w:pPr>
                          <w:pStyle w:val="Normal"/>
                          <w:snapToGrid w:val="false"/>
                          <w:spacing w:lineRule="auto" w:line="240" w:before="0" w:after="0"/>
                          <w:rPr>
                            <w:rFonts w:ascii="Arial Narrow" w:hAnsi="Arial Narrow" w:eastAsia="Times New Roman" w:cs="Arial Narrow"/>
                            <w:b/>
                            <w:b/>
                            <w:bCs/>
                            <w:sz w:val="2"/>
                            <w:szCs w:val="12"/>
                            <w:lang w:eastAsia="tr-TR"/>
                          </w:rPr>
                        </w:pPr>
                        <w:r>
                          <w:rPr>
                            <w:rFonts w:eastAsia="Times New Roman" w:cs="Arial Narrow" w:ascii="Arial Narrow" w:hAnsi="Arial Narrow"/>
                            <w:b/>
                            <w:bCs/>
                            <w:sz w:val="2"/>
                            <w:szCs w:val="12"/>
                            <w:lang w:eastAsia="tr-TR"/>
                          </w:rPr>
                        </w:r>
                      </w:p>
                    </w:tc>
                    <w:tc>
                      <w:tcPr>
                        <w:tcW w:w="2737" w:type="dxa"/>
                        <w:tcBorders/>
                        <w:vAlign w:val="bottom"/>
                      </w:tcPr>
                      <w:p>
                        <w:pPr>
                          <w:pStyle w:val="Normal"/>
                          <w:snapToGrid w:val="false"/>
                          <w:spacing w:lineRule="auto" w:line="240" w:before="0" w:after="0"/>
                          <w:rPr>
                            <w:rFonts w:ascii="Arial Narrow" w:hAnsi="Arial Narrow" w:eastAsia="Times New Roman" w:cs="Arial Narrow"/>
                            <w:sz w:val="2"/>
                            <w:szCs w:val="12"/>
                            <w:lang w:eastAsia="tr-TR"/>
                          </w:rPr>
                        </w:pPr>
                        <w:r>
                          <w:rPr>
                            <w:rFonts w:eastAsia="Times New Roman" w:cs="Arial Narrow" w:ascii="Arial Narrow" w:hAnsi="Arial Narrow"/>
                            <w:sz w:val="2"/>
                            <w:szCs w:val="12"/>
                            <w:lang w:eastAsia="tr-TR"/>
                          </w:rPr>
                        </w:r>
                      </w:p>
                    </w:tc>
                    <w:tc>
                      <w:tcPr>
                        <w:tcW w:w="1333" w:type="dxa"/>
                        <w:tcBorders/>
                        <w:vAlign w:val="bottom"/>
                      </w:tcPr>
                      <w:p>
                        <w:pPr>
                          <w:pStyle w:val="Normal"/>
                          <w:snapToGrid w:val="false"/>
                          <w:spacing w:lineRule="auto" w:line="240" w:before="0" w:after="0"/>
                          <w:rPr>
                            <w:rFonts w:ascii="Arial Narrow" w:hAnsi="Arial Narrow" w:eastAsia="Times New Roman" w:cs="Arial Narrow"/>
                            <w:sz w:val="2"/>
                            <w:szCs w:val="12"/>
                            <w:lang w:eastAsia="tr-TR"/>
                          </w:rPr>
                        </w:pPr>
                        <w:r>
                          <w:rPr>
                            <w:rFonts w:eastAsia="Times New Roman" w:cs="Arial Narrow" w:ascii="Arial Narrow" w:hAnsi="Arial Narrow"/>
                            <w:sz w:val="2"/>
                            <w:szCs w:val="12"/>
                            <w:lang w:eastAsia="tr-TR"/>
                          </w:rPr>
                        </w:r>
                      </w:p>
                    </w:tc>
                    <w:tc>
                      <w:tcPr>
                        <w:tcW w:w="2397" w:type="dxa"/>
                        <w:tcBorders/>
                        <w:vAlign w:val="bottom"/>
                      </w:tcPr>
                      <w:p>
                        <w:pPr>
                          <w:pStyle w:val="Normal"/>
                          <w:spacing w:lineRule="atLeast" w:line="20" w:before="0" w:after="0"/>
                          <w:rPr>
                            <w:rFonts w:eastAsia="Times New Roman"/>
                          </w:rPr>
                        </w:pPr>
                        <w:r>
                          <w:rPr>
                            <w:rFonts w:eastAsia="Arial Narrow" w:cs="Arial Narrow" w:ascii="Arial Narrow" w:hAnsi="Arial Narrow"/>
                            <w:sz w:val="12"/>
                            <w:szCs w:val="12"/>
                            <w:lang w:eastAsia="tr-TR"/>
                          </w:rPr>
                          <w:t xml:space="preserve">  </w:t>
                        </w:r>
                      </w:p>
                    </w:tc>
                    <w:tc>
                      <w:tcPr>
                        <w:tcW w:w="1515" w:type="dxa"/>
                        <w:tcBorders/>
                        <w:vAlign w:val="bottom"/>
                      </w:tcPr>
                      <w:p>
                        <w:pPr>
                          <w:pStyle w:val="Normal"/>
                          <w:snapToGrid w:val="false"/>
                          <w:spacing w:lineRule="auto" w:line="240" w:before="0" w:after="0"/>
                          <w:rPr>
                            <w:rFonts w:ascii="Arial Narrow" w:hAnsi="Arial Narrow" w:eastAsia="Times New Roman" w:cs="Arial Narrow"/>
                            <w:sz w:val="2"/>
                            <w:szCs w:val="12"/>
                            <w:lang w:eastAsia="tr-TR"/>
                          </w:rPr>
                        </w:pPr>
                        <w:r>
                          <w:rPr>
                            <w:rFonts w:eastAsia="Times New Roman" w:cs="Arial Narrow" w:ascii="Arial Narrow" w:hAnsi="Arial Narrow"/>
                            <w:sz w:val="2"/>
                            <w:szCs w:val="12"/>
                            <w:lang w:eastAsia="tr-TR"/>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Bölgeler</w:t>
                        </w:r>
                      </w:p>
                    </w:tc>
                    <w:tc>
                      <w:tcPr>
                        <w:tcW w:w="2737" w:type="dxa"/>
                        <w:tcBorders>
                          <w:top w:val="single" w:sz="4" w:space="0" w:color="000000"/>
                          <w:bottom w:val="single" w:sz="4" w:space="0" w:color="000000"/>
                          <w:right w:val="single" w:sz="4" w:space="0" w:color="000000"/>
                        </w:tcBorders>
                        <w:vAlign w:val="bottom"/>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Düzey 2</w:t>
                        </w:r>
                      </w:p>
                    </w:tc>
                    <w:tc>
                      <w:tcPr>
                        <w:tcW w:w="1333" w:type="dxa"/>
                        <w:tcBorders>
                          <w:top w:val="single" w:sz="4" w:space="0" w:color="000000"/>
                          <w:bottom w:val="single" w:sz="4" w:space="0" w:color="000000"/>
                          <w:right w:val="single" w:sz="4" w:space="0" w:color="000000"/>
                        </w:tcBorders>
                        <w:vAlign w:val="bottom"/>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SEKTÖRÜN</w:t>
                          <w:br/>
                          <w:t>US 97 KODU</w:t>
                        </w:r>
                      </w:p>
                    </w:tc>
                    <w:tc>
                      <w:tcPr>
                        <w:tcW w:w="2397"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Bölgesel Teşviklerden Yararlanacak Sektörler</w:t>
                        </w:r>
                      </w:p>
                    </w:tc>
                    <w:tc>
                      <w:tcPr>
                        <w:tcW w:w="1515"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Asgari Yatırım Tutarları ve Kapasiteleri</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1.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TR10</w:t>
                        </w:r>
                        <w:r>
                          <w:rPr>
                            <w:rFonts w:eastAsia="Times New Roman" w:cs="Arial Narrow" w:ascii="Arial Narrow" w:hAnsi="Arial Narrow"/>
                            <w:sz w:val="12"/>
                            <w:szCs w:val="12"/>
                            <w:lang w:eastAsia="tr-TR"/>
                          </w:rPr>
                          <w:t xml:space="preserve"> </w:t>
                          <w:br/>
                          <w:t>(İstanbul)</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91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işlenmesi (sadece İstanbul Deri İhtisas OSB ve Tuzla OSB'de yapılacak yatırımla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vAlign w:val="bottom"/>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2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ilaç / eczacılıkta ve tıpta kullanılan kimyasal ve bitkisel kaynaklı ürünleri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vAlign w:val="bottom"/>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ınai kalıp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vAlign w:val="bottom"/>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0</w:t>
                        </w:r>
                      </w:p>
                    </w:tc>
                    <w:tc>
                      <w:tcPr>
                        <w:tcW w:w="2397" w:type="dxa"/>
                        <w:tcBorders>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büro, muhasebe ve bilgi işlem makineleri imalatı</w:t>
                        </w:r>
                      </w:p>
                    </w:tc>
                    <w:tc>
                      <w:tcPr>
                        <w:tcW w:w="1515" w:type="dxa"/>
                        <w:tcBorders>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vAlign w:val="bottom"/>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ıbbi aletler hassas ve optik aletler imalatı (saat hariç)  </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vAlign w:val="bottom"/>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1.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21 </w:t>
                        </w:r>
                        <w:r>
                          <w:rPr>
                            <w:rFonts w:eastAsia="Times New Roman" w:cs="Arial Narrow" w:ascii="Arial Narrow" w:hAnsi="Arial Narrow"/>
                            <w:sz w:val="12"/>
                            <w:szCs w:val="12"/>
                            <w:lang w:eastAsia="tr-TR"/>
                          </w:rPr>
                          <w:t>(Tekirdağ, Edirne, Kırklareli)</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2 Milyon TL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top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top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top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5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7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2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2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5 Milyon TL (sadece modernizasyon ve tevsi yatırımları </w:t>
                          <w:br/>
                          <w:t>desteklenecekti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2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ilaç / eczacılıkta ve tıpta kullanılan kimyasal ve bitkisel kaynaklı ürünleri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93.2, 2694.1,2695.1,2695.3, 2695.4, 2610.2.03.01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talik olmayan mineral ürünlerin imalatı (fırınlanmış kilden, kiremit, biriket, tuğla ve inşaat malzemeleri, çimento, inşaat amaçlı beton ürünleri, hazır beton, harç, çok katlı yalıtım camları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7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demir-çelik dışındaki ana metal sanay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vAlign w:val="bottom"/>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0</w:t>
                        </w:r>
                      </w:p>
                    </w:tc>
                    <w:tc>
                      <w:tcPr>
                        <w:tcW w:w="2397" w:type="dxa"/>
                        <w:tcBorders>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büro, muhasebe ve bilgi işlem makineleri imalatı</w:t>
                        </w:r>
                      </w:p>
                    </w:tc>
                    <w:tc>
                      <w:tcPr>
                        <w:tcW w:w="1515" w:type="dxa"/>
                        <w:tcBorders>
                          <w:bottom w:val="single" w:sz="4" w:space="0" w:color="000000"/>
                          <w:right w:val="single" w:sz="4" w:space="0" w:color="000000"/>
                        </w:tcBorders>
                        <w:vAlign w:val="center"/>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ıbbi aletler hassas ve optik aletler imalatı (saat hariç)  </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ve yan sanayi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torlu kara taşıtlarında  yatırım tutarı 50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ları yan sanayi  yatırım tutarı 5 Milyon TL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91 ve 359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siklet ve bisiklet üretimi </w:t>
                        </w:r>
                      </w:p>
                    </w:tc>
                    <w:tc>
                      <w:tcPr>
                        <w:tcW w:w="1515" w:type="dxa"/>
                        <w:tcBorders>
                          <w:bottom w:val="single" w:sz="4" w:space="0" w:color="000000"/>
                          <w:right w:val="single" w:sz="4" w:space="0" w:color="000000"/>
                        </w:tcBorders>
                      </w:tcPr>
                      <w:p>
                        <w:pPr>
                          <w:pStyle w:val="Normal"/>
                          <w:spacing w:lineRule="atLeast" w:line="20" w:before="0" w:after="0"/>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5 Milyon TL (sadece modernizasyon ve tevsi yatırımları </w:t>
                          <w:br/>
                          <w:t>desteklenecekti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oğuk hava deposu hizmetleri</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1.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31 </w:t>
                        </w:r>
                        <w:r>
                          <w:rPr>
                            <w:rFonts w:eastAsia="Times New Roman" w:cs="Arial Narrow" w:ascii="Arial Narrow" w:hAnsi="Arial Narrow"/>
                            <w:sz w:val="12"/>
                            <w:szCs w:val="12"/>
                            <w:lang w:eastAsia="tr-TR"/>
                          </w:rPr>
                          <w:t xml:space="preserve"> (İzmir)</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top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top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top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5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7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2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5 Milyon TL (sadece modernizasyon ve tevsi yatırımları </w:t>
                          <w:br/>
                          <w:t>desteklenecekti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imyasal madde ve ürünleri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91.2, 2691.3, 269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eramikten yapılan sıhhi ürünler, seramik yalıtım malzemeleri, seramik karo ve kalıdırım taş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büro, muhasebe ve bilgi işlem makineleri imalatı</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ıbbi aletler hassas ve optik aletler imalatı (saat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ve yan sanayi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torlu kara taşıtlarında  yatırım tutarı 50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ları yan sanayi  yatırım tutarı 5 Milyon TL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vAlign w:val="bottom"/>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91 ve 359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siklet ve bisiklet üretim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5 Milyon TL (sadece modernizasyon ve tevsi yatırımları </w:t>
                          <w:br/>
                          <w:t>desteklenecekti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oğuk hava deposu hizmet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1.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TR41</w:t>
                        </w:r>
                        <w:r>
                          <w:rPr>
                            <w:rFonts w:eastAsia="Times New Roman" w:cs="Arial Narrow" w:ascii="Arial Narrow" w:hAnsi="Arial Narrow"/>
                            <w:sz w:val="12"/>
                            <w:szCs w:val="12"/>
                            <w:lang w:eastAsia="tr-TR"/>
                          </w:rPr>
                          <w:t>(Bursa, Eskişehir, Bilecik)</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5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7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2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2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93.2, 2694.1 ,2695.1,2695.3, 2695.4, 2610.2.03.01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talik olmayan mineral ürünlerin imalatı (fırınlanmış kilden, kiremit, biriket, tuğla ve inşaat malzemeleri, çimento, inşaat amaçlı beton ürünleri, hazır beton, harç, çok katlı yalıtım camları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12.2, 281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rkezi ısıtma radyatörleri ve kazanlarının imalatı, buhar kazanı imalatı (merkezi kalorifer kazanları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ve yan sanayi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torlu kara taşıtlarında  yatırım tutarı 50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ları yan sanayi  yatırım tutarı 5 Milyon TL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demiryolu ve tramvay lokomotifleri ile vagonlarının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3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va ve uzay taşıtlar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oğuk hava deposu hizmet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1.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42 </w:t>
                        </w:r>
                        <w:r>
                          <w:rPr>
                            <w:rFonts w:eastAsia="Times New Roman" w:cs="Arial Narrow" w:ascii="Arial Narrow" w:hAnsi="Arial Narrow"/>
                            <w:sz w:val="12"/>
                            <w:szCs w:val="12"/>
                            <w:lang w:eastAsia="tr-TR"/>
                          </w:rPr>
                          <w:t>(Kocaeli, Sakarya, Düzce, Bolu, Yalova)</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5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7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2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eracılık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2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9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2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ilaç / eczacılıkta ve tıpta kullanılan kimyasal ve bitkisel kaynaklı ürünleri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1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iç ve dış lastik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10.1, 2610.2 (2610.2.03.01 hariç),  2610.3, 261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üz cam, düz camın şekillendirilmesi ve işlenmesi (çok katlı yalıtım camları hariç) çukur cam ve cam elyaf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7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demir-çelik dışındaki ana metal sanay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 (revolverler,tabancalar ve diğer silahlar  için 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ve yan sanayi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torlu kara taşıtlarında  yatırım tutarı 50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ları yan sanayi  yatırım tutarı 5 Milyon TL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demiryolu ve tramvay lokomotifleri ile vagonlarının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1.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51 </w:t>
                        </w:r>
                        <w:r>
                          <w:rPr>
                            <w:rFonts w:eastAsia="Times New Roman" w:cs="Arial Narrow" w:ascii="Arial Narrow" w:hAnsi="Arial Narrow"/>
                            <w:sz w:val="12"/>
                            <w:szCs w:val="12"/>
                            <w:lang w:eastAsia="tr-TR"/>
                          </w:rPr>
                          <w:t>(Ankara)</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5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7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2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rikotaj (örme) ürünleri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2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ilaç / eczacılıkta ve tıpta kullanılan kimyasal ve bitkisel kaynaklı ürünleri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10.1, 2610.2 (2610.2.03.01 hariç),  2610.3, 2610.4,2610.5.07, 2691.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üz cam, düz camın şekillendirilmesi ve işlenmesi (çok katlı yalıtım camları hariç) çukur cam, cam elyaf ve camdan elektrik izolatörleri ve seramik yalıtım malzemeleri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30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büro, muhasebe ve bilgi işlem makineleri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ıbbi aletler hassas ve optik aletler imalatı (saat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ve yan sanayi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torlu kara taşıtlarında  yatırım tutarı 50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ları yan sanayi  yatırım tutarı 5 Milyon TL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3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va ve uzay taşıtları imalatı </w:t>
                        </w:r>
                      </w:p>
                    </w:tc>
                    <w:tc>
                      <w:tcPr>
                        <w:tcW w:w="1515" w:type="dxa"/>
                        <w:tcBorders>
                          <w:bottom w:val="single" w:sz="4" w:space="0" w:color="000000"/>
                          <w:right w:val="single" w:sz="4" w:space="0" w:color="000000"/>
                        </w:tcBorders>
                      </w:tcPr>
                      <w:p>
                        <w:pPr>
                          <w:pStyle w:val="Normal"/>
                          <w:spacing w:lineRule="atLeast" w:line="20" w:before="0" w:after="0"/>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2.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TR22</w:t>
                        </w:r>
                        <w:r>
                          <w:rPr>
                            <w:rFonts w:eastAsia="Times New Roman" w:cs="Arial Narrow" w:ascii="Arial Narrow" w:hAnsi="Arial Narrow"/>
                            <w:sz w:val="12"/>
                            <w:szCs w:val="12"/>
                            <w:lang w:eastAsia="tr-TR"/>
                          </w:rPr>
                          <w:t>(Balıkesir, Çanakkale-Bozcaada ve Gökçeada İlçeleri hariç-)</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5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7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2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29.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patlayıcı madde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93.2, 2694.1,2695.1, 2695.3, 2695.4, 2610.2.03.01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talik olmayan mineral ürünlerin imalatı (fırınlanmış kilden, kiremit, biriket, tuğla ve inşaat malzemeleri, çimento, inşaat amaçlı beton ürünleri, hazır beton, harç, çok katlı yalıtım camları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oğuk hava deposu hizmet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2.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32 </w:t>
                        </w:r>
                        <w:r>
                          <w:rPr>
                            <w:rFonts w:eastAsia="Times New Roman" w:cs="Arial Narrow" w:ascii="Arial Narrow" w:hAnsi="Arial Narrow"/>
                            <w:sz w:val="12"/>
                            <w:szCs w:val="12"/>
                            <w:lang w:eastAsia="tr-TR"/>
                          </w:rPr>
                          <w:t>(Aydın, Denizli, Muğla)</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5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7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2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eracılık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93.2, 2694.1 ,2695.1,2695.3, 2695.4, 2610.2.03.01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talik olmayan mineral ürünlerin imalatı (fırınlanmış kilden, kiremit, biriket, tuğla ve inşaat malzemeleri, çimento, inşaat amaçlı beton ürünleri, hazır beton, harç, çok katlı yalıtım camları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720.4.06</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bakır 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3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yan sanay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91 ve 359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siklet ve bisiklet üretim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pPr>
                        <w:r>
                          <w:rPr>
                            <w:rFonts w:eastAsia="Times New Roman" w:cs="Arial Narrow" w:ascii="Arial Narrow" w:hAnsi="Arial Narrow"/>
                            <w:sz w:val="12"/>
                            <w:szCs w:val="12"/>
                            <w:lang w:eastAsia="tr-TR"/>
                          </w:rPr>
                          <w:t>10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2.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61 </w:t>
                        </w:r>
                        <w:r>
                          <w:rPr>
                            <w:rFonts w:eastAsia="Times New Roman" w:cs="Arial Narrow" w:ascii="Arial Narrow" w:hAnsi="Arial Narrow"/>
                            <w:sz w:val="12"/>
                            <w:szCs w:val="12"/>
                            <w:lang w:eastAsia="tr-TR"/>
                          </w:rPr>
                          <w:t>(Antalya, Isparta, Burdur)</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5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7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2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eracılık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2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parfüm ile kozmetik ve tuvalet malzemeleri ima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95.1.0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ik olmayan mineral ürünlerin imalatı; sadece çimento,beton veya suni taştan inşaat amaçlı prefabrik yapı elemanlar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arım makine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27.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revolverler,tabancalar ve diğer silahlar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2.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62 </w:t>
                        </w:r>
                        <w:r>
                          <w:rPr>
                            <w:rFonts w:eastAsia="Times New Roman" w:cs="Arial Narrow" w:ascii="Arial Narrow" w:hAnsi="Arial Narrow"/>
                            <w:sz w:val="12"/>
                            <w:szCs w:val="12"/>
                            <w:lang w:eastAsia="tr-TR"/>
                          </w:rPr>
                          <w:t>(Adana, Mersin)</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5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7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2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eracılık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imyasal madde ve ürünlerin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10.1, 2610.2 (2610.2.03.01 hariç),  2610.3, 261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üz cam, düz camın şekillendirilmesi ve işlenmesi (çok katlı yalıtım camları hariç) çukur cam ve cam elyaf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30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büro, muhasebe ve bilgi işlem makineleri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ve yan sanayi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torlu kara taşıtlarında  yatırım tutarı 50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ları yan sanayi  yatırım tutarı 4 Milyon TL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demiryolu ve tramvay lokomotifleri ile vagonlarının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3.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33 </w:t>
                        </w:r>
                        <w:r>
                          <w:rPr>
                            <w:rFonts w:eastAsia="Times New Roman" w:cs="Arial Narrow" w:ascii="Arial Narrow" w:hAnsi="Arial Narrow"/>
                            <w:sz w:val="12"/>
                            <w:szCs w:val="12"/>
                            <w:lang w:eastAsia="tr-TR"/>
                          </w:rPr>
                          <w:t>(Manisa, Afyonkarahisar, Kütahya, Uşak)</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eracılık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21.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attaniyeler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1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 giyim eşyas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93.2, 2694.1 ,2695.1,2695.3, 2695.4, 2610.2.03.01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talik olmayan mineral ürünlerin imalatı (fırınlanmış kilden, kiremit, biriket, tuğla ve inşaat malzemeleri, çimento, inşaat amaçlı beton ürünleri, hazır beton, harç, çok katlı yalıtım camları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büro, muhasebe ve bilgi işlem makineleri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ve yan sanayi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torlu kara taşıtlarında  yatırım tutarı 50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ları yan sanayi yatırım tutarı 3 Milyon TL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3.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52 </w:t>
                        </w:r>
                        <w:r>
                          <w:rPr>
                            <w:rFonts w:eastAsia="Times New Roman" w:cs="Arial Narrow" w:ascii="Arial Narrow" w:hAnsi="Arial Narrow"/>
                            <w:sz w:val="12"/>
                            <w:szCs w:val="12"/>
                            <w:lang w:eastAsia="tr-TR"/>
                          </w:rPr>
                          <w:t>(Konya, Karaman)</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1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 giyim eşyas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912 ve 1920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avul, el çantası, saraciye, ayakkabı vb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imyasal madde ve ürünlerin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95.1.0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ik olmayan mineral ürünlerin imalatı; sadece çimento,beton veya suni taştan inşaat amaçlı prefabrik yapı elemanlar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7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demir-çelik dışındaki ana metal sanay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tal eşya</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 ( revolverler,tabancalar ve diğer silahlar  için 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ıbbi aletler hassas ve optik aletler imalatı (saat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ve yan sanayi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torlu kara taşıtlarında  yatırım tutarı 50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ları yan sanayi  yatırım tutarı 3 Milyon TL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91 ve 359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siklet ve bisiklet üretim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3.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63 </w:t>
                        </w:r>
                        <w:r>
                          <w:rPr>
                            <w:rFonts w:eastAsia="Times New Roman" w:cs="Arial Narrow" w:ascii="Arial Narrow" w:hAnsi="Arial Narrow"/>
                            <w:sz w:val="12"/>
                            <w:szCs w:val="12"/>
                            <w:lang w:eastAsia="tr-TR"/>
                          </w:rPr>
                          <w:t>(Hatay, K.Maraş,Osmaniye)</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giyim eşyas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912 ve 1920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avul, el çantası, saraciye, ayakkabı vb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imyasal madde ve ürünlerin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3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yan sanay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3.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71 </w:t>
                        </w:r>
                        <w:r>
                          <w:rPr>
                            <w:rFonts w:eastAsia="Times New Roman" w:cs="Arial Narrow" w:ascii="Arial Narrow" w:hAnsi="Arial Narrow"/>
                            <w:sz w:val="12"/>
                            <w:szCs w:val="12"/>
                            <w:lang w:eastAsia="tr-TR"/>
                          </w:rPr>
                          <w:t>(Kırıkkale, Aksaray,Niğde, Nevşehir, Kırşehir)</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giyim eşyas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9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1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iç ve dış lastik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95.1.0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ik olmayan mineral ürünlerin imalatı; sadece çimento,beton veya suni taştan inşaat amaçlı prefabrik yapı elemanlar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ve yan sanayi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torlu kara taşıtlarında  yatırım tutarı 50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ları yan sanayi  yatırım tutarı 3 Milyon TL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3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va ve uzay taşıtlar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ğitim hizmetleri (yetişkinlerin eğitilmesi ve diğer eğitim faaliyetleri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3.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72 </w:t>
                        </w:r>
                        <w:r>
                          <w:rPr>
                            <w:rFonts w:eastAsia="Times New Roman" w:cs="Arial Narrow" w:ascii="Arial Narrow" w:hAnsi="Arial Narrow"/>
                            <w:sz w:val="12"/>
                            <w:szCs w:val="12"/>
                            <w:lang w:eastAsia="tr-TR"/>
                          </w:rPr>
                          <w:t>(Kayseri, Sivas,Yozgat)</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iyim eşyas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imyasal madde ve ürünlerin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93.2, 2694.1 ,2695.1,2695.3, 2695.4, 2610.2.03.01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talik olmayan mineral ürünlerin imalatı (fırınlanmış kilden, kiremit, biriket, tuğla ve inşaat malzemeleri, çimento, inşaat amaçlı beton ürünleri, hazır beton, harç, çok katlı yalıtım camları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7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demir-çelik dışındaki ana metal sanay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ıbbi aletler hassas ve optik aletler imalatı (saat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3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yan sanay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demiryolu ve tramvay lokomotifleri ile vagonlarının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3.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81 </w:t>
                        </w:r>
                        <w:r>
                          <w:rPr>
                            <w:rFonts w:eastAsia="Times New Roman" w:cs="Arial Narrow" w:ascii="Arial Narrow" w:hAnsi="Arial Narrow"/>
                            <w:sz w:val="12"/>
                            <w:szCs w:val="12"/>
                            <w:lang w:eastAsia="tr-TR"/>
                          </w:rPr>
                          <w:t>(Zonguldak, Karabük, Bartın)</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giyim eşyas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93.2, 2694.1 ,2695.1,2695.3, 2695.4, 2610.2.03.01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talik olmayan mineral ürünlerin imalatı (fırınlanmış kilden, kiremit, biriket, tuğla ve inşaat malzemeleri, çimento, inşaat amaçlı beton ürünleri, hazır beton, harç, çok katlı yalıtım camları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3.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TR83 (</w:t>
                        </w:r>
                        <w:r>
                          <w:rPr>
                            <w:rFonts w:eastAsia="Times New Roman" w:cs="Arial Narrow" w:ascii="Arial Narrow" w:hAnsi="Arial Narrow"/>
                            <w:sz w:val="12"/>
                            <w:szCs w:val="12"/>
                            <w:lang w:eastAsia="tr-TR"/>
                          </w:rPr>
                          <w:t>Samsun, Tokat, Çorum, Amasya)</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iyim eşyas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912 ve 1920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avul, el çantası, saraciye, ayakkabı vb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eastAsia="Times New Roman"/>
                          </w:rPr>
                        </w:pPr>
                        <w:r>
                          <w:rPr>
                            <w:rFonts w:eastAsia="Arial Narrow" w:cs="Arial Narrow" w:ascii="Arial Narrow" w:hAnsi="Arial Narrow"/>
                            <w:sz w:val="12"/>
                            <w:szCs w:val="12"/>
                            <w:lang w:eastAsia="tr-TR"/>
                          </w:rPr>
                          <w:t xml:space="preserve">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2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ilaç / eczacılıkta ve tıpta kullanılan kimyasal ve bitkisel kaynaklı ürünlerin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93.2, 2694.1 ,2695.1,2695.3, 2695.4, 2610.2.03.01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talik olmayan mineral ürünlerin imalatı (fırınlanmış kilden, kiremit, biriket, tuğla ve inşaat malzemeleri, çimento, inşaat amaçlı beton ürünleri, hazır beton, harç, çok katlı yalıtım camları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7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demir-çelik dışındaki ana metal sanay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ıbbi aletler hassas ve optik aletler imalatı (saat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30</w:t>
                        </w:r>
                      </w:p>
                    </w:tc>
                    <w:tc>
                      <w:tcPr>
                        <w:tcW w:w="2397" w:type="dxa"/>
                        <w:tcBorders>
                          <w:top w:val="single" w:sz="4" w:space="0" w:color="000000"/>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yan sanayi  </w:t>
                        </w:r>
                      </w:p>
                    </w:tc>
                    <w:tc>
                      <w:tcPr>
                        <w:tcW w:w="1515" w:type="dxa"/>
                        <w:tcBorders>
                          <w:top w:val="single" w:sz="4" w:space="0" w:color="000000"/>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3.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C1 </w:t>
                        </w:r>
                        <w:r>
                          <w:rPr>
                            <w:rFonts w:eastAsia="Times New Roman" w:cs="Arial Narrow" w:ascii="Arial Narrow" w:hAnsi="Arial Narrow"/>
                            <w:sz w:val="12"/>
                            <w:szCs w:val="12"/>
                            <w:lang w:eastAsia="tr-TR"/>
                          </w:rPr>
                          <w:t>(Gaziantep, Adıyaman,Kilis)</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iyim eşyas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nin üzerindeki tevsi ve modernizasyon yatırımları</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912 ve 1920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avul, el çantası, saraciye, ayakkabı vb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1, 2693.2, 2694.1, 2695.3 ve 2695.4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talik olmayan mineral ürünlerin imalatı (cam ve cam ürünleri, fırınlanmış kilden kiremit, briket, tuğla ve inşaat malzemeleri, çimento, hazır beton ve harç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ıbbi aletler hassas ve optik aletler imalatı (saat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3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yan sanay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91 ve 359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siklet ve bisiklet üretim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4.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82  </w:t>
                        </w:r>
                        <w:r>
                          <w:rPr>
                            <w:rFonts w:eastAsia="Times New Roman" w:cs="Arial Narrow" w:ascii="Arial Narrow" w:hAnsi="Arial Narrow"/>
                            <w:sz w:val="12"/>
                            <w:szCs w:val="12"/>
                            <w:lang w:eastAsia="tr-TR"/>
                          </w:rPr>
                          <w:t>(Kastamonu Çankırı, Sinop)</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lar için 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giyim eşyas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29.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patlayıcı madde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93.2, 2694.1,2695.1,2695.3, 2695.4, 2610.2.03.01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etalik olmayan mineral ürünlerin imalatı (fırınlanmış kilden, kiremit, biriket, tuğla ve inşaat malzemeleri, çimento, inşaat amaçlı beton ürünleri, hazır beton, harç, çok katlı yalıtım camları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ıbbi aletler hassas ve optik aletler imalatı (saat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43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rlu kara taşıtı yan sanay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4.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TR90</w:t>
                        </w:r>
                        <w:r>
                          <w:rPr>
                            <w:rFonts w:eastAsia="Times New Roman" w:cs="Arial Narrow" w:ascii="Arial Narrow" w:hAnsi="Arial Narrow"/>
                            <w:sz w:val="12"/>
                            <w:szCs w:val="12"/>
                            <w:lang w:eastAsia="tr-TR"/>
                          </w:rPr>
                          <w:t xml:space="preserve"> (Trabzon,Ordu,Giresun,Rize,Artvin,Gümüşhane)</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giyim eşyas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912 ve 1920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avul, el çantası, saraciye, ayakkabı vb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ağıt ve kağıt ürün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lüloz üretiminden başlamak kaydıyla entegre kağıt üretim tesisl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95.1.02, 2694.2.01, 2694.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ik olmayan mineral ürünlerin imalatı; sadece çimento,beton veya suni taştan inşaat amaçlı prefabrik yapı elemanları, kireç, alç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27.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revolverler,tabancalar ve diğer silahlar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ıbbi aletler hassas ve optik aletler imalatı (saat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4.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B1 </w:t>
                        </w:r>
                        <w:r>
                          <w:rPr>
                            <w:rFonts w:eastAsia="Times New Roman" w:cs="Arial Narrow" w:ascii="Arial Narrow" w:hAnsi="Arial Narrow"/>
                            <w:sz w:val="12"/>
                            <w:szCs w:val="12"/>
                            <w:lang w:eastAsia="tr-TR"/>
                          </w:rPr>
                          <w:t>(Malatya,Elazığ, Bingöl,Tunceli)</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giyim eşyas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912 ve 1920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avul, el çantası, saraciye, ayakkabı vb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19 ve 25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plastik ve kauçuk ürünleri imalatı (iç ve dış lastik imalatı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95.1.02, 2694.2.01, 2694.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ik olmayan mineral ürünlerin imalatı; sadece çimento,beton veya suni taştan inşaat amaçlı prefabrik yapı elemanları, kireç, alç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4.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A1 </w:t>
                        </w:r>
                        <w:r>
                          <w:rPr>
                            <w:rFonts w:eastAsia="Times New Roman" w:cs="Arial Narrow" w:ascii="Arial Narrow" w:hAnsi="Arial Narrow"/>
                            <w:sz w:val="12"/>
                            <w:szCs w:val="12"/>
                            <w:lang w:eastAsia="tr-TR"/>
                          </w:rPr>
                          <w:t>(Erzurum, Erzincan,Bayburt)</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giyim eşyas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9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19 ve 25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plastik ve kauçuk ürünleri imalatı (iç ve dış lastik imalatı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10.2.03.01, 2693.2, 2694.1, 2695.3, 2695.4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ik olmayan mineral ürünlerin imalatı (çok katlı yalıtım camları, kiremit, briket, tuğla, çimento, hazır beton ve harç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ıbbi aletler hassas ve optik aletler imalatı (saat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4.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A2 </w:t>
                        </w:r>
                        <w:r>
                          <w:rPr>
                            <w:rFonts w:eastAsia="Times New Roman" w:cs="Arial Narrow" w:ascii="Arial Narrow" w:hAnsi="Arial Narrow"/>
                            <w:sz w:val="12"/>
                            <w:szCs w:val="12"/>
                            <w:lang w:eastAsia="tr-TR"/>
                          </w:rPr>
                          <w:t>(Ağrı,Kars,Iğdır,Ardahan)</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giyim eşyas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9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19 ve 25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plastik ve kauçuk ürünleri imalatı (iç ve dış lastik imalatı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10.2.03.01, 2693.2, 2694.1, 2695.3, 2695.4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ik olmayan mineral ürünlerin imalatı (çok katlı yalıtım camları, kiremit, briket, tuğla, çimento, hazır beton ve harç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4.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B2 </w:t>
                        </w:r>
                        <w:r>
                          <w:rPr>
                            <w:rFonts w:eastAsia="Times New Roman" w:cs="Arial Narrow" w:ascii="Arial Narrow" w:hAnsi="Arial Narrow"/>
                            <w:sz w:val="12"/>
                            <w:szCs w:val="12"/>
                            <w:lang w:eastAsia="tr-TR"/>
                          </w:rPr>
                          <w:t>(Van,Muş,Bitlis,Hakkari)</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giyim eşyas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19 ve 25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plastik ve kauçuk ürünleri imalatı (iç ve dış lastik imalatı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10.2.03.01, 2693.2, 2694.1, 2695.3, 2695.4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ik olmayan mineral ürünlerin imalatı (çok katlı yalıtım camları, kiremit, briket, tuğla, çimento, hazır beton ve harç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tarım makineleri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4.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TRC2</w:t>
                        </w:r>
                        <w:r>
                          <w:rPr>
                            <w:rFonts w:eastAsia="Times New Roman" w:cs="Arial Narrow" w:ascii="Arial Narrow" w:hAnsi="Arial Narrow"/>
                            <w:sz w:val="12"/>
                            <w:szCs w:val="12"/>
                            <w:lang w:eastAsia="tr-TR"/>
                          </w:rPr>
                          <w:t xml:space="preserve"> (Şanlıurfa, Diyarbakır)</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giyim eşyas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kimyasal madde ve ürünlerin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10.2.03.01, 2693.2, 2694.1, 2695.3, 2695.4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ik olmayan mineral ürünlerin imalatı (çok katlı yalıtım camları, kiremit, briket, tuğla, çimento, hazır beton ve harç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kine ve teçhizat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lektrikli makine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radyo, televizyon, haberleşme teçhizatı ve cihazları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3 (333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ıbbi aletler hassas ve optik aletler imalatı (saat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591 ve 359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otosiklet ve bisiklet üretim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4.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 xml:space="preserve">TRC3 </w:t>
                        </w:r>
                        <w:r>
                          <w:rPr>
                            <w:rFonts w:eastAsia="Times New Roman" w:cs="Arial Narrow" w:ascii="Arial Narrow" w:hAnsi="Arial Narrow"/>
                            <w:sz w:val="12"/>
                            <w:szCs w:val="12"/>
                            <w:lang w:eastAsia="tr-TR"/>
                          </w:rPr>
                          <w:t>(Mardin, Batman, Şırnak,Siirt)</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7</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 ürünleri imalatı (Dip not 8'de belirtilen konula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kstilin aprelenmesi yatırımları için 15 Milyon TL, diğer yatırım konularında 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giyim eşyası imalatı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9</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erinin tabaklanması ve işlenmes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010.0.02.55, 202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döşemelik parke, kaplama, kontrplak, yonga levha, sunta, mdf vb. plakaların imalat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akıllı çok fonksiyonlu teknik tekstil</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519 ve 2520</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plastik ve kauçuk ürünleri imalatı (iç ve dış lastik imalatı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6 (2610.2.03.01, 2693.2, 2694.1, 2695.3, 2695.4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ik olmayan mineral ürünlerin imalatı (çok katlı yalıtım camları, kiremit, briket, tuğla, çimento, hazır beton ve harç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8</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metal eşya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6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obilya imalatı (sadece metal ve plastikten imal edilenler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 5510.5.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3.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öğrenci yurtları</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öğrenc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soğuk hava deposu hizmetler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tehlikeli atık geri kazanım ve bertaraf tesis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4.BÖLGE</w:t>
                        </w:r>
                      </w:p>
                    </w:tc>
                    <w:tc>
                      <w:tcPr>
                        <w:tcW w:w="2737"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t>TR22(</w:t>
                        </w:r>
                        <w:r>
                          <w:rPr>
                            <w:rFonts w:eastAsia="Times New Roman" w:cs="Arial Narrow" w:ascii="Arial Narrow" w:hAnsi="Arial Narrow"/>
                            <w:sz w:val="12"/>
                            <w:szCs w:val="12"/>
                            <w:lang w:eastAsia="tr-TR"/>
                          </w:rPr>
                          <w:t xml:space="preserve"> Bozcaada ve Gökçeada İlçeleri)</w:t>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1-12-13-1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madencilik ve taşocakçılığı yatırımları (1 inci grup madenler, mıcır, rödovanslı madencilik hariç)</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5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gıda ürünleri ve içecek imalatı (Ek 4 de yer alan teşvik edilmeyecek konular ile dip not 6'da belirtilen ve genel teşvik sisteminden yararlanacak konular hariç)</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0121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entegre hayvancılık yatırımları (entegre damızlık hayvancılık yatırımları dahil)</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inekçiliği entegre tesislerinde 300 büyük baş,</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büyük baş besicilik entegre tesislerinde 500 büyük baş/dönem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üt ve et yönlü küçük baş entegre tesislerinde 1000 küçük baş/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kanatlı entegre tesislerinde 200.000 adet/dönem</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eracılı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 dekar</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0500.0.04</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u ürünleri yetiştiriciliğ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510.1.01, 5510.2.01, 5510.5.02</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oteller</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yıldız ve üzer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1</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soğuk hava deposu hizmetleri</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metrekare</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302.0.03</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lisanslı depoculuk</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 Milyo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80 (809 hariç)</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eğitim hizmetleri (yetişkinlerin eğitilmesi ve diğer eğitim faaliyetleri hariç)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500 Bin TL</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511.0, 8511.0.01-05, 8511.0.99, 8531.0.01-03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hastane yatırımı, huzur evi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100 kişilik huzur evi</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2"/>
                            <w:szCs w:val="12"/>
                            <w:lang w:eastAsia="tr-TR"/>
                          </w:rPr>
                        </w:pPr>
                        <w:r>
                          <w:rPr>
                            <w:rFonts w:eastAsia="Times New Roman" w:cs="Arial Narrow" w:ascii="Arial Narrow" w:hAnsi="Arial Narrow"/>
                            <w:b/>
                            <w:bCs/>
                            <w:sz w:val="12"/>
                            <w:szCs w:val="12"/>
                            <w:lang w:eastAsia="tr-TR"/>
                          </w:rPr>
                        </w:r>
                      </w:p>
                    </w:tc>
                    <w:tc>
                      <w:tcPr>
                        <w:tcW w:w="1333" w:type="dxa"/>
                        <w:tcBorders>
                          <w:bottom w:val="single" w:sz="4" w:space="0" w:color="000000"/>
                          <w:right w:val="single" w:sz="4" w:space="0" w:color="000000"/>
                        </w:tcBorders>
                      </w:tcPr>
                      <w:p>
                        <w:pPr>
                          <w:pStyle w:val="Normal"/>
                          <w:spacing w:lineRule="atLeast" w:line="20" w:before="0" w:after="0"/>
                          <w:jc w:val="center"/>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2397"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c>
                      <w:tcPr>
                        <w:tcW w:w="1515" w:type="dxa"/>
                        <w:tcBorders>
                          <w:bottom w:val="single" w:sz="4" w:space="0" w:color="000000"/>
                          <w:right w:val="single" w:sz="4" w:space="0" w:color="000000"/>
                        </w:tcBorders>
                      </w:tcPr>
                      <w:p>
                        <w:pPr>
                          <w:pStyle w:val="Normal"/>
                          <w:spacing w:lineRule="atLeast" w:line="20" w:before="0" w:after="0"/>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w:t>
                        </w:r>
                      </w:p>
                    </w:tc>
                  </w:tr>
                  <w:tr>
                    <w:trPr>
                      <w:trHeight w:val="23" w:hRule="atLeast"/>
                    </w:trPr>
                    <w:tc>
                      <w:tcPr>
                        <w:tcW w:w="766" w:type="dxa"/>
                        <w:tcBorders/>
                        <w:vAlign w:val="bottom"/>
                      </w:tcPr>
                      <w:p>
                        <w:pPr>
                          <w:pStyle w:val="Normal"/>
                          <w:snapToGrid w:val="false"/>
                          <w:spacing w:lineRule="auto" w:line="240" w:before="0" w:after="0"/>
                          <w:rPr>
                            <w:rFonts w:ascii="Arial Narrow" w:hAnsi="Arial Narrow" w:eastAsia="Times New Roman" w:cs="Arial Narrow"/>
                            <w:sz w:val="2"/>
                            <w:szCs w:val="12"/>
                            <w:lang w:eastAsia="tr-TR"/>
                          </w:rPr>
                        </w:pPr>
                        <w:r>
                          <w:rPr>
                            <w:rFonts w:eastAsia="Times New Roman" w:cs="Arial Narrow" w:ascii="Arial Narrow" w:hAnsi="Arial Narrow"/>
                            <w:sz w:val="2"/>
                            <w:szCs w:val="12"/>
                            <w:lang w:eastAsia="tr-TR"/>
                          </w:rPr>
                        </w:r>
                      </w:p>
                    </w:tc>
                    <w:tc>
                      <w:tcPr>
                        <w:tcW w:w="2737" w:type="dxa"/>
                        <w:tcBorders/>
                        <w:vAlign w:val="bottom"/>
                      </w:tcPr>
                      <w:p>
                        <w:pPr>
                          <w:pStyle w:val="Normal"/>
                          <w:snapToGrid w:val="false"/>
                          <w:spacing w:lineRule="auto" w:line="240" w:before="0" w:after="0"/>
                          <w:rPr>
                            <w:rFonts w:ascii="Arial Narrow" w:hAnsi="Arial Narrow" w:eastAsia="Times New Roman" w:cs="Arial Narrow"/>
                            <w:sz w:val="2"/>
                            <w:szCs w:val="12"/>
                            <w:lang w:eastAsia="tr-TR"/>
                          </w:rPr>
                        </w:pPr>
                        <w:r>
                          <w:rPr>
                            <w:rFonts w:eastAsia="Times New Roman" w:cs="Arial Narrow" w:ascii="Arial Narrow" w:hAnsi="Arial Narrow"/>
                            <w:sz w:val="2"/>
                            <w:szCs w:val="12"/>
                            <w:lang w:eastAsia="tr-TR"/>
                          </w:rPr>
                        </w:r>
                      </w:p>
                    </w:tc>
                    <w:tc>
                      <w:tcPr>
                        <w:tcW w:w="1333" w:type="dxa"/>
                        <w:tcBorders/>
                        <w:vAlign w:val="bottom"/>
                      </w:tcPr>
                      <w:p>
                        <w:pPr>
                          <w:pStyle w:val="Normal"/>
                          <w:snapToGrid w:val="false"/>
                          <w:spacing w:lineRule="auto" w:line="240" w:before="0" w:after="0"/>
                          <w:rPr>
                            <w:rFonts w:ascii="Arial Narrow" w:hAnsi="Arial Narrow" w:eastAsia="Times New Roman" w:cs="Arial Narrow"/>
                            <w:sz w:val="2"/>
                            <w:szCs w:val="12"/>
                            <w:lang w:eastAsia="tr-TR"/>
                          </w:rPr>
                        </w:pPr>
                        <w:r>
                          <w:rPr>
                            <w:rFonts w:eastAsia="Times New Roman" w:cs="Arial Narrow" w:ascii="Arial Narrow" w:hAnsi="Arial Narrow"/>
                            <w:sz w:val="2"/>
                            <w:szCs w:val="12"/>
                            <w:lang w:eastAsia="tr-TR"/>
                          </w:rPr>
                        </w:r>
                      </w:p>
                    </w:tc>
                    <w:tc>
                      <w:tcPr>
                        <w:tcW w:w="2397" w:type="dxa"/>
                        <w:tcBorders/>
                        <w:vAlign w:val="bottom"/>
                      </w:tcPr>
                      <w:p>
                        <w:pPr>
                          <w:pStyle w:val="Normal"/>
                          <w:snapToGrid w:val="false"/>
                          <w:spacing w:lineRule="auto" w:line="240" w:before="0" w:after="0"/>
                          <w:rPr>
                            <w:rFonts w:ascii="Arial Narrow" w:hAnsi="Arial Narrow" w:eastAsia="Times New Roman" w:cs="Arial Narrow"/>
                            <w:sz w:val="2"/>
                            <w:szCs w:val="12"/>
                            <w:lang w:eastAsia="tr-TR"/>
                          </w:rPr>
                        </w:pPr>
                        <w:r>
                          <w:rPr>
                            <w:rFonts w:eastAsia="Times New Roman" w:cs="Arial Narrow" w:ascii="Arial Narrow" w:hAnsi="Arial Narrow"/>
                            <w:sz w:val="2"/>
                            <w:szCs w:val="12"/>
                            <w:lang w:eastAsia="tr-TR"/>
                          </w:rPr>
                        </w:r>
                      </w:p>
                    </w:tc>
                    <w:tc>
                      <w:tcPr>
                        <w:tcW w:w="1515" w:type="dxa"/>
                        <w:tcBorders/>
                        <w:vAlign w:val="bottom"/>
                      </w:tcPr>
                      <w:p>
                        <w:pPr>
                          <w:pStyle w:val="Normal"/>
                          <w:snapToGrid w:val="false"/>
                          <w:spacing w:lineRule="auto" w:line="240" w:before="0" w:after="0"/>
                          <w:rPr>
                            <w:rFonts w:ascii="Arial Narrow" w:hAnsi="Arial Narrow" w:eastAsia="Times New Roman" w:cs="Arial Narrow"/>
                            <w:sz w:val="2"/>
                            <w:szCs w:val="12"/>
                            <w:lang w:eastAsia="tr-TR"/>
                          </w:rPr>
                        </w:pPr>
                        <w:r>
                          <w:rPr>
                            <w:rFonts w:eastAsia="Times New Roman" w:cs="Arial Narrow" w:ascii="Arial Narrow" w:hAnsi="Arial Narrow"/>
                            <w:sz w:val="2"/>
                            <w:szCs w:val="12"/>
                            <w:lang w:eastAsia="tr-TR"/>
                          </w:rPr>
                        </w:r>
                      </w:p>
                    </w:tc>
                  </w:tr>
                  <w:tr>
                    <w:trPr>
                      <w:trHeight w:val="23" w:hRule="atLeast"/>
                    </w:trPr>
                    <w:tc>
                      <w:tcPr>
                        <w:tcW w:w="8748" w:type="dxa"/>
                        <w:gridSpan w:val="5"/>
                        <w:tcBorders/>
                        <w:vAlign w:val="bottom"/>
                      </w:tcPr>
                      <w:p>
                        <w:pPr>
                          <w:pStyle w:val="Normal"/>
                          <w:spacing w:lineRule="auto" w:line="240" w:before="0" w:after="0"/>
                          <w:jc w:val="both"/>
                          <w:rPr>
                            <w:rFonts w:ascii="Arial Narrow" w:hAnsi="Arial Narrow" w:eastAsia="Times New Roman" w:cs="Arial Narrow"/>
                            <w:b/>
                            <w:b/>
                            <w:bCs/>
                            <w:sz w:val="12"/>
                            <w:szCs w:val="12"/>
                            <w:u w:val="single"/>
                            <w:lang w:eastAsia="tr-TR"/>
                          </w:rPr>
                        </w:pPr>
                        <w:r>
                          <w:rPr>
                            <w:rFonts w:eastAsia="Times New Roman" w:cs="Arial Narrow" w:ascii="Arial Narrow" w:hAnsi="Arial Narrow"/>
                            <w:b/>
                            <w:bCs/>
                            <w:sz w:val="12"/>
                            <w:szCs w:val="12"/>
                            <w:u w:val="single"/>
                            <w:lang w:eastAsia="tr-TR"/>
                          </w:rPr>
                          <w:t>DİP NOTLAR:</w:t>
                        </w:r>
                      </w:p>
                      <w:p>
                        <w:pPr>
                          <w:pStyle w:val="Normal"/>
                          <w:spacing w:lineRule="auto" w:line="240" w:before="0" w:after="0"/>
                          <w:jc w:val="both"/>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1- İstanbul hariç olmak üzere, Sanayi ve Ticaret Bakanlığı tarafından İhtisas Organize Sanayi Bölgesi oluşturulan yatırım konuları, ilgili bölgede seçilmiş sektörler arasında yer almasa dahi, bölgede uygulanan desteklerden yararlanır. </w:t>
                        </w:r>
                      </w:p>
                      <w:p>
                        <w:pPr>
                          <w:pStyle w:val="Normal"/>
                          <w:spacing w:lineRule="auto" w:line="240" w:before="0" w:after="0"/>
                          <w:jc w:val="both"/>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2- Denizyolu ile yük ve/veya yolcu taşımacılığına yönelik yatırımlar İkinci Bölgede uygulanan desteklerden, havayolu ile yük ve/veya yolcu taşımacılığına yönelik yatırımlar Birinci Bölgede uygulanan desteklerden yararlanır. Havayolu taksi işletmeciliği yatırımları teşvik edilmez.</w:t>
                        </w:r>
                      </w:p>
                      <w:p>
                        <w:pPr>
                          <w:pStyle w:val="Normal"/>
                          <w:spacing w:lineRule="auto" w:line="240" w:before="0" w:after="0"/>
                          <w:jc w:val="both"/>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3- Özel sektör tarafından yapılacak şehirler arası yük ve/veya yolcu taşımacılığına yönelik demiryolu yatırımları ile şehir içi yük taşımacılığına yönelik demiryolu yatırımları tüm bölgelerde teşvik edilir. Birden fazla bölgede taşımacılık yapılması durumunda vagon teminine yönelik harcamalar faaliyet gösterilen alanda gelişmişlik düzeyi en düşük olan bölgenin desteklerinden faydalanır.</w:t>
                        </w:r>
                      </w:p>
                      <w:p>
                        <w:pPr>
                          <w:pStyle w:val="Normal"/>
                          <w:spacing w:lineRule="auto" w:line="240" w:before="0" w:after="0"/>
                          <w:jc w:val="both"/>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4- Jeotermal enerji ile veya enerji santralleri atık ısısı ile konut ısıtma/soğutma yatırımları bulunduğu bölgede uygulanan desteklerden yararlanır.</w:t>
                        </w:r>
                      </w:p>
                      <w:p>
                        <w:pPr>
                          <w:pStyle w:val="Normal"/>
                          <w:spacing w:lineRule="auto" w:line="240" w:before="0" w:after="0"/>
                          <w:jc w:val="both"/>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5- Avrupa Kömür-Çelik Topluluğu Anlaşması kapsamına giren yatırımlar desteklerden yararlanamaz.  </w:t>
                        </w:r>
                      </w:p>
                      <w:p>
                        <w:pPr>
                          <w:pStyle w:val="Normal"/>
                          <w:spacing w:lineRule="auto" w:line="240" w:before="0" w:after="0"/>
                          <w:jc w:val="both"/>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6- Gıda Ürünleri ve İçecek İmalatı yatırımlarından; "pirinç, bulgur, ev hayvanları için hazır yem, balık unu, balık yağı, balık yemi, ekmek, kek, gofret, rakı ve bira" üretimine yönelik komple yeni ve tevsi yatırımları,  "kuru yemiş, turşu,  linter pamuğu, çay ve fındık" üretimine yönelik komple yeni ve tevsi yatırımlar, "hazır çorba ve et suları ve müstahzarları üretimleri ile tahıl ve baklagil tasnif ve ambalajlanması" yatırımları  bölgesel ve sektörel desteklerden yararlanamaz.</w:t>
                        </w:r>
                      </w:p>
                      <w:p>
                        <w:pPr>
                          <w:pStyle w:val="Normal"/>
                          <w:spacing w:lineRule="auto" w:line="240" w:before="0" w:after="0"/>
                          <w:jc w:val="both"/>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7- Derinin tabaklanmasına yönelik yatırımlar sadece organize sanayi bölgelerinde teşvik edilir.</w:t>
                        </w:r>
                      </w:p>
                      <w:p>
                        <w:pPr>
                          <w:pStyle w:val="Normal"/>
                          <w:spacing w:lineRule="auto" w:line="240" w:before="0" w:after="0"/>
                          <w:jc w:val="both"/>
                          <w:rPr>
                            <w:rFonts w:ascii="Arial Narrow" w:hAnsi="Arial Narrow" w:eastAsia="Times New Roman" w:cs="Arial Narrow"/>
                            <w:sz w:val="12"/>
                            <w:szCs w:val="12"/>
                            <w:lang w:eastAsia="tr-TR"/>
                          </w:rPr>
                        </w:pPr>
                        <w:r>
                          <w:rPr>
                            <w:rFonts w:eastAsia="Times New Roman" w:cs="Arial Narrow" w:ascii="Arial Narrow" w:hAnsi="Arial Narrow"/>
                            <w:sz w:val="12"/>
                            <w:szCs w:val="12"/>
                            <w:lang w:eastAsia="tr-TR"/>
                          </w:rPr>
                          <w:t xml:space="preserve">8- Tekstil sektöründe ; </w:t>
                        </w:r>
                      </w:p>
                      <w:p>
                        <w:pPr>
                          <w:pStyle w:val="Normal"/>
                          <w:spacing w:lineRule="auto" w:line="240" w:before="0" w:after="0"/>
                          <w:jc w:val="both"/>
                          <w:rPr>
                            <w:rFonts w:ascii="Arial Narrow" w:hAnsi="Arial Narrow" w:cs="Arial Narrow"/>
                            <w:sz w:val="12"/>
                            <w:szCs w:val="12"/>
                            <w:lang w:eastAsia="tr-TR"/>
                          </w:rPr>
                        </w:pPr>
                        <w:r>
                          <w:rPr>
                            <w:rFonts w:eastAsia="Arial Narrow" w:cs="Arial Narrow" w:ascii="Arial Narrow" w:hAnsi="Arial Narrow"/>
                            <w:sz w:val="12"/>
                            <w:szCs w:val="12"/>
                            <w:lang w:eastAsia="tr-TR"/>
                          </w:rPr>
                          <w:t xml:space="preserve">      </w:t>
                        </w:r>
                        <w:r>
                          <w:rPr>
                            <w:rFonts w:eastAsia="Times New Roman" w:cs="Arial Narrow" w:ascii="Arial Narrow" w:hAnsi="Arial Narrow"/>
                            <w:sz w:val="12"/>
                            <w:szCs w:val="12"/>
                            <w:lang w:eastAsia="tr-TR"/>
                          </w:rPr>
                          <w:t>-kütlü pamuk işleme yatırımları teşvik edilmez.</w:t>
                        </w:r>
                      </w:p>
                      <w:p>
                        <w:pPr>
                          <w:pStyle w:val="Normal"/>
                          <w:spacing w:lineRule="auto" w:line="240" w:before="0" w:after="0"/>
                          <w:jc w:val="both"/>
                          <w:rPr>
                            <w:rFonts w:ascii="Arial Narrow" w:hAnsi="Arial Narrow" w:cs="Arial Narrow"/>
                            <w:sz w:val="12"/>
                            <w:szCs w:val="12"/>
                            <w:lang w:eastAsia="tr-TR"/>
                          </w:rPr>
                        </w:pPr>
                        <w:r>
                          <w:rPr>
                            <w:rFonts w:eastAsia="Arial Narrow" w:cs="Arial Narrow" w:ascii="Arial Narrow" w:hAnsi="Arial Narrow"/>
                            <w:sz w:val="12"/>
                            <w:szCs w:val="12"/>
                            <w:lang w:eastAsia="tr-TR"/>
                          </w:rPr>
                          <w:t xml:space="preserve">      </w:t>
                        </w:r>
                        <w:r>
                          <w:rPr>
                            <w:rFonts w:eastAsia="Times New Roman" w:cs="Arial Narrow" w:ascii="Arial Narrow" w:hAnsi="Arial Narrow"/>
                            <w:sz w:val="12"/>
                            <w:szCs w:val="12"/>
                            <w:lang w:eastAsia="tr-TR"/>
                          </w:rPr>
                          <w:t>-sentetik elyaf ve sentetik iplik üretimine yönelik komple yeni,tevsi, entegrasyon cinsindeki yatırımlar teşvik edilmez.</w:t>
                        </w:r>
                      </w:p>
                      <w:p>
                        <w:pPr>
                          <w:pStyle w:val="Normal"/>
                          <w:spacing w:lineRule="auto" w:line="240" w:before="0" w:after="0"/>
                          <w:jc w:val="both"/>
                          <w:rPr>
                            <w:rFonts w:ascii="Arial Narrow" w:hAnsi="Arial Narrow" w:cs="Arial Narrow"/>
                            <w:sz w:val="12"/>
                            <w:szCs w:val="12"/>
                            <w:lang w:eastAsia="tr-TR"/>
                          </w:rPr>
                        </w:pPr>
                        <w:r>
                          <w:rPr>
                            <w:rFonts w:eastAsia="Arial Narrow" w:cs="Arial Narrow" w:ascii="Arial Narrow" w:hAnsi="Arial Narrow"/>
                            <w:sz w:val="12"/>
                            <w:szCs w:val="12"/>
                            <w:lang w:eastAsia="tr-TR"/>
                          </w:rPr>
                          <w:t xml:space="preserve">      </w:t>
                        </w:r>
                        <w:r>
                          <w:rPr>
                            <w:rFonts w:eastAsia="Times New Roman" w:cs="Arial Narrow" w:ascii="Arial Narrow" w:hAnsi="Arial Narrow"/>
                            <w:sz w:val="12"/>
                            <w:szCs w:val="12"/>
                            <w:lang w:eastAsia="tr-TR"/>
                          </w:rPr>
                          <w:t>-iplik ve dokuma (yün ipliği, akıllı ve çok fonksiyonlu teknik tekstil, halı, tafting, dokunmamış-örülmemiş kumaş, çuval hariç)</w:t>
                        </w:r>
                      </w:p>
                      <w:p>
                        <w:pPr>
                          <w:pStyle w:val="Normal"/>
                          <w:spacing w:lineRule="atLeast" w:line="20" w:before="0" w:after="0"/>
                          <w:jc w:val="both"/>
                          <w:rPr>
                            <w:rFonts w:ascii="Arial Narrow" w:hAnsi="Arial Narrow" w:cs="Arial Narrow"/>
                            <w:sz w:val="12"/>
                            <w:szCs w:val="12"/>
                            <w:lang w:eastAsia="tr-TR"/>
                          </w:rPr>
                        </w:pPr>
                        <w:r>
                          <w:rPr>
                            <w:rFonts w:eastAsia="Arial Narrow" w:cs="Arial Narrow" w:ascii="Arial Narrow" w:hAnsi="Arial Narrow"/>
                            <w:sz w:val="12"/>
                            <w:szCs w:val="12"/>
                            <w:lang w:eastAsia="tr-TR"/>
                          </w:rPr>
                          <w:t xml:space="preserve">       </w:t>
                        </w:r>
                        <w:r>
                          <w:rPr>
                            <w:rFonts w:eastAsia="Times New Roman" w:cs="Arial Narrow" w:ascii="Arial Narrow" w:hAnsi="Arial Narrow"/>
                            <w:sz w:val="12"/>
                            <w:szCs w:val="12"/>
                            <w:lang w:eastAsia="tr-TR"/>
                          </w:rPr>
                          <w:t>konularında sadece modernizasyon cinsindeki yatırımlar teşvik edilir.</w:t>
                        </w:r>
                      </w:p>
                    </w:tc>
                  </w:tr>
                  <w:tr>
                    <w:trPr>
                      <w:trHeight w:val="23" w:hRule="atLeast"/>
                    </w:trPr>
                    <w:tc>
                      <w:tcPr>
                        <w:tcW w:w="8748" w:type="dxa"/>
                        <w:gridSpan w:val="5"/>
                        <w:tcBorders/>
                        <w:vAlign w:val="bottom"/>
                      </w:tcPr>
                      <w:p>
                        <w:pPr>
                          <w:pStyle w:val="Normal"/>
                          <w:snapToGrid w:val="false"/>
                          <w:spacing w:lineRule="auto" w:line="240" w:before="0" w:after="0"/>
                          <w:jc w:val="both"/>
                          <w:rPr>
                            <w:rFonts w:ascii="Arial Narrow" w:hAnsi="Arial Narrow" w:eastAsia="Times New Roman" w:cs="Arial Narrow"/>
                            <w:b/>
                            <w:b/>
                            <w:bCs/>
                            <w:sz w:val="12"/>
                            <w:szCs w:val="12"/>
                            <w:u w:val="single"/>
                            <w:lang w:eastAsia="tr-TR"/>
                          </w:rPr>
                        </w:pPr>
                        <w:r>
                          <w:rPr>
                            <w:rFonts w:eastAsia="Times New Roman" w:cs="Arial Narrow" w:ascii="Arial Narrow" w:hAnsi="Arial Narrow"/>
                            <w:b/>
                            <w:bCs/>
                            <w:sz w:val="12"/>
                            <w:szCs w:val="12"/>
                            <w:u w:val="single"/>
                            <w:lang w:eastAsia="tr-TR"/>
                          </w:rPr>
                        </w:r>
                      </w:p>
                      <w:p>
                        <w:pPr>
                          <w:pStyle w:val="Normal"/>
                          <w:spacing w:lineRule="auto" w:line="240" w:before="0" w:after="0"/>
                          <w:jc w:val="both"/>
                          <w:rPr>
                            <w:rFonts w:ascii="Arial Narrow" w:hAnsi="Arial Narrow" w:eastAsia="Times New Roman" w:cs="Arial Narrow"/>
                            <w:b/>
                            <w:b/>
                            <w:bCs/>
                            <w:sz w:val="12"/>
                            <w:szCs w:val="12"/>
                            <w:u w:val="single"/>
                            <w:lang w:eastAsia="tr-TR"/>
                          </w:rPr>
                        </w:pPr>
                        <w:r>
                          <w:rPr>
                            <w:rFonts w:eastAsia="Times New Roman" w:cs="Arial Narrow" w:ascii="Arial Narrow" w:hAnsi="Arial Narrow"/>
                            <w:b/>
                            <w:bCs/>
                            <w:sz w:val="12"/>
                            <w:szCs w:val="12"/>
                            <w:u w:val="single"/>
                            <w:lang w:eastAsia="tr-TR"/>
                          </w:rPr>
                        </w:r>
                      </w:p>
                      <w:tbl>
                        <w:tblPr>
                          <w:tblW w:w="8608" w:type="dxa"/>
                          <w:jc w:val="center"/>
                          <w:tblInd w:w="0" w:type="dxa"/>
                          <w:tblLayout w:type="fixed"/>
                          <w:tblCellMar>
                            <w:top w:w="0" w:type="dxa"/>
                            <w:left w:w="70" w:type="dxa"/>
                            <w:bottom w:w="0" w:type="dxa"/>
                            <w:right w:w="70" w:type="dxa"/>
                          </w:tblCellMar>
                        </w:tblPr>
                        <w:tblGrid>
                          <w:gridCol w:w="883"/>
                          <w:gridCol w:w="5667"/>
                          <w:gridCol w:w="2058"/>
                        </w:tblGrid>
                        <w:tr>
                          <w:trPr>
                            <w:trHeight w:val="23" w:hRule="atLeast"/>
                          </w:trPr>
                          <w:tc>
                            <w:tcPr>
                              <w:tcW w:w="883" w:type="dxa"/>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bookmarkStart w:id="0" w:name="RANGE!B1%3AE22"/>
                              <w:r>
                                <w:rPr>
                                  <w:rFonts w:eastAsia="Times New Roman" w:cs="Times New Roman" w:ascii="Times New Roman" w:hAnsi="Times New Roman"/>
                                  <w:b/>
                                  <w:bCs/>
                                  <w:sz w:val="18"/>
                                  <w:szCs w:val="18"/>
                                  <w:lang w:eastAsia="tr-TR"/>
                                </w:rPr>
                                <w:t xml:space="preserve">EK-3 </w:t>
                              </w:r>
                              <w:bookmarkEnd w:id="0"/>
                            </w:p>
                          </w:tc>
                          <w:tc>
                            <w:tcPr>
                              <w:tcW w:w="5667" w:type="dxa"/>
                              <w:tcBorders/>
                              <w:vAlign w:val="bottom"/>
                            </w:tcPr>
                            <w:p>
                              <w:pPr>
                                <w:pStyle w:val="Normal"/>
                                <w:snapToGrid w:val="false"/>
                                <w:spacing w:lineRule="exact" w:line="240" w:before="0" w:after="0"/>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58" w:type="dxa"/>
                              <w:tcBorders/>
                              <w:vAlign w:val="bottom"/>
                            </w:tcPr>
                            <w:p>
                              <w:pPr>
                                <w:pStyle w:val="Normal"/>
                                <w:snapToGrid w:val="false"/>
                                <w:spacing w:lineRule="exact" w:line="240" w:before="0" w:after="0"/>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r>
                        <w:tr>
                          <w:trPr>
                            <w:trHeight w:val="23" w:hRule="atLeast"/>
                          </w:trPr>
                          <w:tc>
                            <w:tcPr>
                              <w:tcW w:w="883" w:type="dxa"/>
                              <w:tcBorders/>
                              <w:vAlign w:val="bottom"/>
                            </w:tcPr>
                            <w:p>
                              <w:pPr>
                                <w:pStyle w:val="Normal"/>
                                <w:snapToGrid w:val="false"/>
                                <w:spacing w:lineRule="exact" w:line="240" w:before="0" w:after="0"/>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5667" w:type="dxa"/>
                              <w:tcBorders/>
                              <w:vAlign w:val="bottom"/>
                            </w:tcPr>
                            <w:p>
                              <w:pPr>
                                <w:pStyle w:val="Normal"/>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BÜYÜK ÖLÇEKLİ YATIRIMLAR*</w:t>
                              </w:r>
                            </w:p>
                          </w:tc>
                          <w:tc>
                            <w:tcPr>
                              <w:tcW w:w="2058" w:type="dxa"/>
                              <w:tcBorders/>
                              <w:vAlign w:val="bottom"/>
                            </w:tcPr>
                            <w:p>
                              <w:pPr>
                                <w:pStyle w:val="Normal"/>
                                <w:snapToGrid w:val="false"/>
                                <w:spacing w:lineRule="exact" w:line="240" w:before="0" w:after="0"/>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r>
                        <w:tr>
                          <w:trPr>
                            <w:trHeight w:val="23" w:hRule="atLeast"/>
                          </w:trPr>
                          <w:tc>
                            <w:tcPr>
                              <w:tcW w:w="883" w:type="dxa"/>
                              <w:tcBorders/>
                              <w:vAlign w:val="bottom"/>
                            </w:tcPr>
                            <w:p>
                              <w:pPr>
                                <w:pStyle w:val="Normal"/>
                                <w:snapToGrid w:val="false"/>
                                <w:spacing w:lineRule="exact" w:line="240" w:before="0" w:after="0"/>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5667" w:type="dxa"/>
                              <w:tcBorders/>
                              <w:vAlign w:val="bottom"/>
                            </w:tcPr>
                            <w:p>
                              <w:pPr>
                                <w:pStyle w:val="Normal"/>
                                <w:snapToGrid w:val="false"/>
                                <w:spacing w:lineRule="exact" w:line="240" w:before="0" w:after="0"/>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c>
                            <w:tcPr>
                              <w:tcW w:w="2058" w:type="dxa"/>
                              <w:tcBorders/>
                              <w:vAlign w:val="bottom"/>
                            </w:tcPr>
                            <w:p>
                              <w:pPr>
                                <w:pStyle w:val="Normal"/>
                                <w:snapToGrid w:val="false"/>
                                <w:spacing w:lineRule="exact" w:line="240" w:before="0" w:after="0"/>
                                <w:rPr>
                                  <w:rFonts w:ascii="Times New Roman" w:hAnsi="Times New Roman" w:eastAsia="Times New Roman" w:cs="Times New Roman"/>
                                  <w:b/>
                                  <w:b/>
                                  <w:bCs/>
                                  <w:sz w:val="2"/>
                                  <w:szCs w:val="18"/>
                                  <w:lang w:eastAsia="tr-TR"/>
                                </w:rPr>
                              </w:pPr>
                              <w:r>
                                <w:rPr>
                                  <w:rFonts w:eastAsia="Times New Roman" w:cs="Times New Roman" w:ascii="Times New Roman" w:hAnsi="Times New Roman"/>
                                  <w:b/>
                                  <w:bCs/>
                                  <w:sz w:val="2"/>
                                  <w:szCs w:val="18"/>
                                  <w:lang w:eastAsia="tr-TR"/>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Sıra No</w:t>
                              </w:r>
                            </w:p>
                          </w:tc>
                          <w:tc>
                            <w:tcPr>
                              <w:tcW w:w="5667"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Sektör </w:t>
                              </w:r>
                            </w:p>
                          </w:tc>
                          <w:tc>
                            <w:tcPr>
                              <w:tcW w:w="205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50 Milyon TL’nin Üzerindeki Asgari Sabit Yatırım Tutarları </w:t>
                              </w:r>
                            </w:p>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ilyon TL)</w:t>
                              </w:r>
                            </w:p>
                          </w:tc>
                        </w:tr>
                        <w:tr>
                          <w:trPr>
                            <w:trHeight w:val="23" w:hRule="atLeast"/>
                          </w:trPr>
                          <w:tc>
                            <w:tcPr>
                              <w:tcW w:w="883" w:type="dxa"/>
                              <w:tcBorders>
                                <w:left w:val="single" w:sz="4" w:space="0" w:color="000000"/>
                                <w:right w:val="single" w:sz="4" w:space="0" w:color="000000"/>
                              </w:tcBorders>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w:t>
                              </w:r>
                            </w:p>
                          </w:tc>
                          <w:tc>
                            <w:tcPr>
                              <w:tcW w:w="5667" w:type="dxa"/>
                              <w:tcBorders>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Kimyasal Madde ve Ürünlerin İmalatı</w:t>
                              </w:r>
                            </w:p>
                          </w:tc>
                          <w:tc>
                            <w:tcPr>
                              <w:tcW w:w="2058" w:type="dxa"/>
                              <w:tcBorders>
                                <w:right w:val="single" w:sz="4" w:space="0" w:color="000000"/>
                              </w:tcBorders>
                              <w:vAlign w:val="center"/>
                            </w:tcPr>
                            <w:p>
                              <w:pPr>
                                <w:pStyle w:val="Normal"/>
                                <w:spacing w:lineRule="atLeast" w:line="2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w:t>
                              </w:r>
                            </w:p>
                          </w:tc>
                        </w:tr>
                        <w:tr>
                          <w:trPr>
                            <w:trHeight w:val="23" w:hRule="atLeast"/>
                          </w:trPr>
                          <w:tc>
                            <w:tcPr>
                              <w:tcW w:w="883" w:type="dxa"/>
                              <w:tcBorders>
                                <w:left w:val="single" w:sz="4" w:space="0" w:color="000000"/>
                                <w:right w:val="single" w:sz="4" w:space="0" w:color="000000"/>
                              </w:tcBorders>
                            </w:tcPr>
                            <w:p>
                              <w:pPr>
                                <w:pStyle w:val="Normal"/>
                                <w:spacing w:lineRule="atLeast" w:line="20" w:before="0" w:after="0"/>
                                <w:jc w:val="right"/>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1-a</w:t>
                              </w:r>
                            </w:p>
                          </w:tc>
                          <w:tc>
                            <w:tcPr>
                              <w:tcW w:w="5667" w:type="dxa"/>
                              <w:tcBorders>
                                <w:right w:val="single" w:sz="4" w:space="0" w:color="000000"/>
                              </w:tcBorders>
                              <w:vAlign w:val="bottom"/>
                            </w:tcPr>
                            <w:p>
                              <w:pPr>
                                <w:pStyle w:val="Normal"/>
                                <w:spacing w:lineRule="atLeast" w:line="20" w:before="0" w:after="0"/>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 xml:space="preserve">Ana Kimyasal Maddelerin İmalatı </w:t>
                              </w:r>
                            </w:p>
                          </w:tc>
                          <w:tc>
                            <w:tcPr>
                              <w:tcW w:w="2058" w:type="dxa"/>
                              <w:tcBorders>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00</w:t>
                              </w:r>
                            </w:p>
                          </w:tc>
                        </w:tr>
                        <w:tr>
                          <w:trPr>
                            <w:trHeight w:val="23" w:hRule="atLeast"/>
                          </w:trPr>
                          <w:tc>
                            <w:tcPr>
                              <w:tcW w:w="883" w:type="dxa"/>
                              <w:tcBorders>
                                <w:left w:val="single" w:sz="4" w:space="0" w:color="000000"/>
                                <w:bottom w:val="single" w:sz="4" w:space="0" w:color="000000"/>
                                <w:right w:val="single" w:sz="4" w:space="0" w:color="000000"/>
                              </w:tcBorders>
                            </w:tcPr>
                            <w:p>
                              <w:pPr>
                                <w:pStyle w:val="Normal"/>
                                <w:spacing w:lineRule="atLeast" w:line="20" w:before="0" w:after="0"/>
                                <w:jc w:val="right"/>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1-b</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Diğer Kimyasal Ürünlerin İmalatı</w:t>
                              </w:r>
                            </w:p>
                          </w:tc>
                          <w:tc>
                            <w:tcPr>
                              <w:tcW w:w="2058"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00</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Rafine Edilmiş Petrol Ürünleri İmalatı</w:t>
                              </w:r>
                            </w:p>
                          </w:tc>
                          <w:tc>
                            <w:tcPr>
                              <w:tcW w:w="2058"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00</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ransit Boru Hattıyla Taşımacılık Hizmetleri Yatırımları</w:t>
                              </w:r>
                            </w:p>
                          </w:tc>
                          <w:tc>
                            <w:tcPr>
                              <w:tcW w:w="2058" w:type="dxa"/>
                              <w:tcBorders>
                                <w:bottom w:val="single" w:sz="4" w:space="0" w:color="000000"/>
                                <w:right w:val="single" w:sz="4" w:space="0" w:color="000000"/>
                              </w:tcBorders>
                              <w:vAlign w:val="center"/>
                            </w:tcPr>
                            <w:p>
                              <w:pPr>
                                <w:pStyle w:val="Normal"/>
                                <w:snapToGrid w:val="false"/>
                                <w:spacing w:lineRule="exact" w:line="240" w:before="0" w:after="0"/>
                                <w:jc w:val="right"/>
                                <w:rPr>
                                  <w:rFonts w:ascii="Times New Roman" w:hAnsi="Times New Roman" w:eastAsia="Times New Roman" w:cs="Times New Roman"/>
                                  <w:bCs/>
                                  <w:sz w:val="2"/>
                                  <w:szCs w:val="18"/>
                                  <w:lang w:eastAsia="tr-TR"/>
                                </w:rPr>
                              </w:pPr>
                              <w:r>
                                <w:rPr>
                                  <w:rFonts w:eastAsia="Times New Roman" w:cs="Times New Roman" w:ascii="Times New Roman" w:hAnsi="Times New Roman"/>
                                  <w:bCs/>
                                  <w:sz w:val="2"/>
                                  <w:szCs w:val="18"/>
                                  <w:lang w:eastAsia="tr-TR"/>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Motorlu Kara Taşıtlarının İmalatı Yatırımları</w:t>
                              </w:r>
                            </w:p>
                          </w:tc>
                          <w:tc>
                            <w:tcPr>
                              <w:tcW w:w="2058"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50</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emiryolu ve Tramvay Lokomotifleri ve/veya Vagon İmalatı Yatırımları</w:t>
                              </w:r>
                            </w:p>
                          </w:tc>
                          <w:tc>
                            <w:tcPr>
                              <w:tcW w:w="2058"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Liman ve Liman Hizmetleri Yatırımları </w:t>
                              </w:r>
                            </w:p>
                          </w:tc>
                          <w:tc>
                            <w:tcPr>
                              <w:tcW w:w="2058"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50</w:t>
                              </w:r>
                            </w:p>
                          </w:tc>
                        </w:tr>
                        <w:tr>
                          <w:trPr>
                            <w:trHeight w:val="23" w:hRule="atLeast"/>
                          </w:trPr>
                          <w:tc>
                            <w:tcPr>
                              <w:tcW w:w="883" w:type="dxa"/>
                              <w:tcBorders>
                                <w:left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7</w:t>
                              </w:r>
                            </w:p>
                          </w:tc>
                          <w:tc>
                            <w:tcPr>
                              <w:tcW w:w="5667" w:type="dxa"/>
                              <w:tcBorders>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lektronik Sanayi Yatırımları</w:t>
                              </w:r>
                            </w:p>
                          </w:tc>
                          <w:tc>
                            <w:tcPr>
                              <w:tcW w:w="2058" w:type="dxa"/>
                              <w:tcBorders>
                                <w:right w:val="single" w:sz="4" w:space="0" w:color="000000"/>
                              </w:tcBorders>
                              <w:vAlign w:val="center"/>
                            </w:tcPr>
                            <w:p>
                              <w:pPr>
                                <w:pStyle w:val="Normal"/>
                                <w:snapToGrid w:val="false"/>
                                <w:spacing w:lineRule="exact" w:line="240" w:before="0" w:after="0"/>
                                <w:jc w:val="right"/>
                                <w:rPr>
                                  <w:rFonts w:ascii="Times New Roman" w:hAnsi="Times New Roman" w:eastAsia="Times New Roman" w:cs="Times New Roman"/>
                                  <w:bCs/>
                                  <w:sz w:val="2"/>
                                  <w:szCs w:val="18"/>
                                  <w:lang w:eastAsia="tr-TR"/>
                                </w:rPr>
                              </w:pPr>
                              <w:r>
                                <w:rPr>
                                  <w:rFonts w:eastAsia="Times New Roman" w:cs="Times New Roman" w:ascii="Times New Roman" w:hAnsi="Times New Roman"/>
                                  <w:bCs/>
                                  <w:sz w:val="2"/>
                                  <w:szCs w:val="18"/>
                                  <w:lang w:eastAsia="tr-TR"/>
                                </w:rPr>
                              </w:r>
                            </w:p>
                          </w:tc>
                        </w:tr>
                        <w:tr>
                          <w:trPr>
                            <w:trHeight w:val="23" w:hRule="atLeast"/>
                          </w:trPr>
                          <w:tc>
                            <w:tcPr>
                              <w:tcW w:w="883" w:type="dxa"/>
                              <w:tcBorders>
                                <w:left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7-a</w:t>
                              </w:r>
                            </w:p>
                          </w:tc>
                          <w:tc>
                            <w:tcPr>
                              <w:tcW w:w="5667" w:type="dxa"/>
                              <w:tcBorders>
                                <w:right w:val="single" w:sz="4" w:space="0" w:color="000000"/>
                              </w:tcBorders>
                              <w:vAlign w:val="bottom"/>
                            </w:tcPr>
                            <w:p>
                              <w:pPr>
                                <w:pStyle w:val="Normal"/>
                                <w:spacing w:lineRule="atLeast" w:line="20" w:before="0" w:after="0"/>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LCD/Plazma Üretimi Yatırımları</w:t>
                              </w:r>
                            </w:p>
                          </w:tc>
                          <w:tc>
                            <w:tcPr>
                              <w:tcW w:w="2058" w:type="dxa"/>
                              <w:tcBorders>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00</w:t>
                              </w:r>
                            </w:p>
                          </w:tc>
                        </w:tr>
                        <w:tr>
                          <w:trPr>
                            <w:trHeight w:val="23" w:hRule="atLeast"/>
                          </w:trPr>
                          <w:tc>
                            <w:tcPr>
                              <w:tcW w:w="883" w:type="dxa"/>
                              <w:tcBorders>
                                <w:left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7-b</w:t>
                              </w:r>
                            </w:p>
                          </w:tc>
                          <w:tc>
                            <w:tcPr>
                              <w:tcW w:w="5667" w:type="dxa"/>
                              <w:tcBorders>
                                <w:right w:val="single" w:sz="4" w:space="0" w:color="000000"/>
                              </w:tcBorders>
                              <w:vAlign w:val="bottom"/>
                            </w:tcPr>
                            <w:p>
                              <w:pPr>
                                <w:pStyle w:val="Normal"/>
                                <w:spacing w:lineRule="atLeast" w:line="20" w:before="0" w:after="0"/>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Modül Panel Üretimi Yatırımları</w:t>
                              </w:r>
                            </w:p>
                          </w:tc>
                          <w:tc>
                            <w:tcPr>
                              <w:tcW w:w="2058" w:type="dxa"/>
                              <w:tcBorders>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50</w:t>
                              </w:r>
                            </w:p>
                          </w:tc>
                        </w:tr>
                        <w:tr>
                          <w:trPr>
                            <w:trHeight w:val="23" w:hRule="atLeast"/>
                          </w:trPr>
                          <w:tc>
                            <w:tcPr>
                              <w:tcW w:w="883" w:type="dxa"/>
                              <w:tcBorders>
                                <w:left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7-c</w:t>
                              </w:r>
                            </w:p>
                          </w:tc>
                          <w:tc>
                            <w:tcPr>
                              <w:tcW w:w="5667" w:type="dxa"/>
                              <w:tcBorders>
                                <w:right w:val="single" w:sz="4" w:space="0" w:color="000000"/>
                              </w:tcBorders>
                              <w:vAlign w:val="bottom"/>
                            </w:tcPr>
                            <w:p>
                              <w:pPr>
                                <w:pStyle w:val="Normal"/>
                                <w:spacing w:lineRule="atLeast" w:line="20" w:before="0" w:after="0"/>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Lazer Televizyon, Üç Boyutlu Televizyon ve OLED Televizyonlar ve benzeri Televizyon Üretimi Yatırımları</w:t>
                              </w:r>
                            </w:p>
                          </w:tc>
                          <w:tc>
                            <w:tcPr>
                              <w:tcW w:w="2058" w:type="dxa"/>
                              <w:tcBorders>
                                <w:right w:val="single" w:sz="4" w:space="0" w:color="000000"/>
                              </w:tcBorders>
                              <w:vAlign w:val="center"/>
                            </w:tcPr>
                            <w:p>
                              <w:pPr>
                                <w:pStyle w:val="Normal"/>
                                <w:snapToGrid w:val="false"/>
                                <w:spacing w:lineRule="exact" w:line="240" w:before="0" w:after="0"/>
                                <w:jc w:val="right"/>
                                <w:rPr>
                                  <w:rFonts w:ascii="Times New Roman" w:hAnsi="Times New Roman" w:eastAsia="Times New Roman" w:cs="Times New Roman"/>
                                  <w:bCs/>
                                  <w:iCs/>
                                  <w:sz w:val="2"/>
                                  <w:szCs w:val="18"/>
                                  <w:lang w:eastAsia="tr-TR"/>
                                </w:rPr>
                              </w:pPr>
                              <w:r>
                                <w:rPr>
                                  <w:rFonts w:eastAsia="Times New Roman" w:cs="Times New Roman" w:ascii="Times New Roman" w:hAnsi="Times New Roman"/>
                                  <w:bCs/>
                                  <w:iCs/>
                                  <w:sz w:val="2"/>
                                  <w:szCs w:val="18"/>
                                  <w:lang w:eastAsia="tr-TR"/>
                                </w:rPr>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7-d</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iCs/>
                                  <w:sz w:val="18"/>
                                  <w:szCs w:val="18"/>
                                  <w:lang w:eastAsia="tr-TR"/>
                                </w:rPr>
                              </w:pPr>
                              <w:r>
                                <w:rPr>
                                  <w:rFonts w:eastAsia="Times New Roman" w:cs="Times New Roman" w:ascii="Times New Roman" w:hAnsi="Times New Roman"/>
                                  <w:bCs/>
                                  <w:iCs/>
                                  <w:sz w:val="18"/>
                                  <w:szCs w:val="18"/>
                                  <w:lang w:eastAsia="tr-TR"/>
                                </w:rPr>
                                <w:t>Diğer Elektronik Sektörü Yatırımları</w:t>
                              </w:r>
                            </w:p>
                          </w:tc>
                          <w:tc>
                            <w:tcPr>
                              <w:tcW w:w="2058"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8</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Tıbbi Alet, Hassas ve Optik Aletler İmalatı Yatırımları</w:t>
                              </w:r>
                            </w:p>
                          </w:tc>
                          <w:tc>
                            <w:tcPr>
                              <w:tcW w:w="2058"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9</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İlaç Üretimi Yatırımları </w:t>
                              </w:r>
                            </w:p>
                          </w:tc>
                          <w:tc>
                            <w:tcPr>
                              <w:tcW w:w="2058"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0</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0</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Hava ve Uzay Taşıtları İmalatı Yatırımları</w:t>
                              </w:r>
                            </w:p>
                          </w:tc>
                          <w:tc>
                            <w:tcPr>
                              <w:tcW w:w="2058"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1</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Makine İmalat Yatırımları</w:t>
                              </w:r>
                            </w:p>
                          </w:tc>
                          <w:tc>
                            <w:tcPr>
                              <w:tcW w:w="2058"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p>
                          </w:tc>
                        </w:tr>
                        <w:tr>
                          <w:trPr>
                            <w:trHeight w:val="23" w:hRule="atLeast"/>
                          </w:trPr>
                          <w:tc>
                            <w:tcPr>
                              <w:tcW w:w="883" w:type="dxa"/>
                              <w:tcBorders>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12</w:t>
                              </w:r>
                            </w:p>
                          </w:tc>
                          <w:tc>
                            <w:tcPr>
                              <w:tcW w:w="5667" w:type="dxa"/>
                              <w:tcBorders>
                                <w:bottom w:val="single" w:sz="4" w:space="0" w:color="000000"/>
                                <w:right w:val="single" w:sz="4" w:space="0" w:color="000000"/>
                              </w:tcBorders>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Madencilik Yatırımları</w:t>
                                <w:br/>
                              </w:r>
                              <w:r>
                                <w:rPr>
                                  <w:rFonts w:eastAsia="Times New Roman" w:cs="Times New Roman" w:ascii="Times New Roman" w:hAnsi="Times New Roman"/>
                                  <w:bCs/>
                                  <w:iCs/>
                                  <w:sz w:val="18"/>
                                  <w:szCs w:val="18"/>
                                  <w:lang w:eastAsia="tr-TR"/>
                                </w:rPr>
                                <w:t>Maden Kanununda belirtilen IV/c grubu metalik madenlerle ilgili nihai metal üretimine yönelik izabe (cevher işleme) tesisleri ile bu tesislere entegre maden üretimine yönelik (istihraç+işleme) yatırımlar (AKÇT kapsamı ürünler hariç).</w:t>
                              </w:r>
                            </w:p>
                          </w:tc>
                          <w:tc>
                            <w:tcPr>
                              <w:tcW w:w="2058" w:type="dxa"/>
                              <w:tcBorders>
                                <w:bottom w:val="single" w:sz="4" w:space="0" w:color="000000"/>
                                <w:right w:val="single" w:sz="4" w:space="0" w:color="000000"/>
                              </w:tcBorders>
                              <w:vAlign w:val="center"/>
                            </w:tcPr>
                            <w:p>
                              <w:pPr>
                                <w:pStyle w:val="Normal"/>
                                <w:spacing w:lineRule="atLeast" w:line="2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 </w:t>
                              </w:r>
                            </w:p>
                          </w:tc>
                        </w:tr>
                      </w:tbl>
                      <w:p>
                        <w:pPr>
                          <w:pStyle w:val="Normal"/>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both"/>
                          <w:rPr/>
                        </w:pPr>
                        <w:r>
                          <w:rPr>
                            <w:rFonts w:eastAsia="Times New Roman" w:cs="Times New Roman" w:ascii="Times New Roman" w:hAnsi="Times New Roman"/>
                            <w:b/>
                            <w:sz w:val="18"/>
                            <w:szCs w:val="18"/>
                            <w:lang w:eastAsia="tr-TR"/>
                          </w:rPr>
                          <w:t xml:space="preserve">(*) </w:t>
                        </w:r>
                        <w:r>
                          <w:rPr>
                            <w:rFonts w:eastAsia="Times New Roman" w:cs="Times New Roman" w:ascii="Times New Roman" w:hAnsi="Times New Roman"/>
                            <w:color w:val="000000"/>
                            <w:sz w:val="18"/>
                            <w:szCs w:val="18"/>
                            <w:lang w:eastAsia="tr-TR"/>
                          </w:rPr>
                          <w:t>13/06/2006 tarihli ve 5520 sayılı Kurumlar Vergisi Kanununun 18/02/2009 tarihli ve 5838 sayılı Kanunun 9 uncu maddesi ile değişik 32/A maddesinde belirtilen 50 Milyon Türk Lirasının üzerindeki yatırımlar.</w:t>
                        </w:r>
                      </w:p>
                      <w:p>
                        <w:pPr>
                          <w:pStyle w:val="Normal"/>
                          <w:tabs>
                            <w:tab w:val="clear" w:pos="708"/>
                            <w:tab w:val="left" w:pos="993" w:leader="none"/>
                          </w:tabs>
                          <w:spacing w:lineRule="auto" w:line="240" w:before="0" w:after="0"/>
                          <w:ind w:right="-45" w:hanging="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tabs>
                            <w:tab w:val="clear" w:pos="708"/>
                            <w:tab w:val="left" w:pos="993"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4</w:t>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ENEL TEŞVİK SİSTEMİNDEN</w:t>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ŞVİK EDİLMEYECEK VEYA TEŞVİKİ BELİRLİ ŞARTLARA BAĞLI</w:t>
                        </w:r>
                      </w:p>
                      <w:p>
                        <w:pPr>
                          <w:pStyle w:val="Normal"/>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TIRIM KONULARI:</w:t>
                        </w:r>
                      </w:p>
                      <w:p>
                        <w:pPr>
                          <w:pStyle w:val="Normal"/>
                          <w:spacing w:lineRule="exact" w:line="240" w:before="0" w:after="0"/>
                          <w:ind w:firstLine="54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I - TEŞVİK EDİLMEYECEK YATIRIMLAR </w:t>
                        </w:r>
                      </w:p>
                      <w:p>
                        <w:pPr>
                          <w:pStyle w:val="Normal"/>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 TARIM VE TARIMSAL SANAYİ</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Öğütülmüş tahıl ürünleri, nişasta ve nişastalı ürünler ve hazır hayvan yemleri imalatı (pirinç, bulgur, ev hayvanları için hazır yemler, balık yemi ve entegre hayvancılık yatırımları içerisindeki yem üretimi hariç)</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isküvi,</w:t>
                        </w:r>
                      </w:p>
                      <w:p>
                        <w:pPr>
                          <w:pStyle w:val="Normal"/>
                          <w:spacing w:lineRule="exact" w:line="240" w:before="0" w:after="0"/>
                          <w:ind w:firstLine="54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3. Yufka ve kadayıf, </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Makarna, irmik, şehriye, kuskus vb ürünler,</w:t>
                        </w:r>
                      </w:p>
                      <w:p>
                        <w:pPr>
                          <w:pStyle w:val="Normal"/>
                          <w:spacing w:lineRule="exact" w:line="240" w:before="0" w:after="0"/>
                          <w:ind w:firstLine="54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5. Dışarıya yemek hizmeti sunan işletmeler (hazır yemek),</w:t>
                        </w:r>
                      </w:p>
                      <w:p>
                        <w:pPr>
                          <w:pStyle w:val="Normal"/>
                          <w:spacing w:lineRule="exact" w:line="240" w:before="0" w:after="0"/>
                          <w:ind w:firstLine="54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 Küp şeke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Bitkisel üretim (seracılık, kültür mantarı yetiştiriciliği ve entegre hayvancılık yatırımları içerisindeki yem bitkileri yetiştiriciliği  hariç),</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Bölgesel yatırımlar kapsamında teşvik edilecek entegre hayvancılık yatırımları ve şartlı desteklenecek hayvancılık yatırımları dışındaki hayvancılık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 xml:space="preserve">B.  İMALAT VE MADENCİLİK YATIRIMLARI </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1/8/1996 tarihli ve 22714 sayılı Resmi Gazetede yayımlanarak yürürlüğe giren “Türkiye Cumhuriyeti ve Avrupa Kömür Çelik Topluluğu Arasında Avrupa Kömür ve Çelik Topluluğunu Kuran Andlaşmanın Yetki Alanına Giren Ürünlerin Ticareti ile İlgili Anlaşma” Eki ürün listesinde yer alan ürünlerin üretimine yönelik yatırımlar,</w:t>
                        </w:r>
                      </w:p>
                      <w:p>
                        <w:pPr>
                          <w:pStyle w:val="Normal"/>
                          <w:spacing w:lineRule="exact" w:line="240" w:before="0" w:after="0"/>
                          <w:ind w:firstLine="54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 Tuğla ve kiremit üretimine yönelik modernizasyon cinsi dışındaki yatırımla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Kamu kurum ve kuruluşları ile yapılanlar da dahil olmak üzere rödovanslı madencilik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Kütlü pamuk işleme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Sentetik elyaf ve sentetik iplik üretimine yönelik komple yeni, tevsi ve entegrasyon cinsindeki yatırımlar,</w:t>
                        </w:r>
                      </w:p>
                      <w:p>
                        <w:pPr>
                          <w:pStyle w:val="Normal"/>
                          <w:spacing w:lineRule="exact" w:line="240" w:before="0" w:after="0"/>
                          <w:ind w:firstLine="54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6- İplik ve dokuma (yün ipliği, akıllı ve çok fonksiyonlu teknik tekstil, halı, tafting, dokunmamış ve örülmemiş kumaş, çuval hariç) konularında modernizasyon yatırımları haricindeki yatırımlar.</w:t>
                        </w:r>
                      </w:p>
                      <w:p>
                        <w:pPr>
                          <w:pStyle w:val="Normal"/>
                          <w:spacing w:lineRule="exact" w:line="240" w:before="0" w:after="0"/>
                          <w:ind w:firstLine="54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C. HİZMETLER SEKTÖRÜ</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Okul öncesi eğitim, ilköğretim, lise, yüksekokul, üniversite, yükseköğretim ve teknik ve mesleki öğretim dışında kalan eğitim yatırımları ile yetişkinlerin eğitilmesine yönelik (kurslar, dersaneler vb) yatırımla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astane yatırımları, tıp merkezleri, diyaliz merkezleri, tahlil laboratuvarları ve  manyetik görüntüleme merkezleri dışında kalan sağlık yatırımları,</w:t>
                          <w:tab/>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Oteller, tatil köyleri, apart oteller, dağ (yayla) evleri dışında kalan turizm konaklama tesisleri,</w:t>
                        </w:r>
                      </w:p>
                      <w:p>
                        <w:pPr>
                          <w:pStyle w:val="Normal"/>
                          <w:spacing w:lineRule="exact" w:line="240" w:before="0" w:after="0"/>
                          <w:ind w:firstLine="540"/>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4- Ulusal çapta yayım yapan günlük gazete basım hizmetleri, televizyon ve radyo yayıncılığı dışındaki basın ve yayın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Kayıt amaçlı stüdyo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Konut üretimi ve müteahhitlik hizmetleri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Yolcu ve yük taşımacılığına yönelik otobüs ile çekici ve treyler yatırımları (Belediyelerin yapacakları yatırımlar hariç),</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Hipermarket, ticaret merkezi, alışveriş merkezi ve otopark yatırımları dahil toptan ve perakende ticarete yönelik yatırımla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Kara taşıtları bakım, onarım ve servis istasyonu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Petrol ürünleri (LPG dahil) dağıtım yatırımları, akaryakıt istasyonu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Karayolları dinlenme tesisi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 Lokantala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3- Yat ithali yatırımları, </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 Taşıt kiralama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5- Çamaşırhane ve halı yıkama yatırımları, </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 Sınai üretim tesisleri ile altyapı yatırımlarının otomasyonu dışında yapılacak diğer otomasyon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 Yazılım ve ar-ge faaliyetleri hariç olmak üzere gayri menkul kiralama ve iş faaliyetleri,</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 Finansal kiralama faaliyetleri hariç olmak üzere mali aracı kuruluşların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 Gösteri merkezi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 Kapalı alanı 500 m2’nin altında olan soğuk hava deposu yatırımları</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I   -</w:t>
                        </w:r>
                        <w:r>
                          <w:rPr>
                            <w:rFonts w:eastAsia="Times New Roman" w:cs="Times New Roman" w:ascii="Times New Roman" w:hAnsi="Times New Roman"/>
                            <w:b/>
                            <w:sz w:val="18"/>
                            <w:szCs w:val="18"/>
                            <w:u w:val="single"/>
                            <w:lang w:eastAsia="tr-TR"/>
                          </w:rPr>
                          <w:t>TEŞVİKİ BELİRLİ ŞARTLARA BAĞLI YATIRIM KONULARI</w:t>
                        </w:r>
                      </w:p>
                      <w:p>
                        <w:pPr>
                          <w:pStyle w:val="Normal"/>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 TARIM VE TARIMSAL SANAYİ</w:t>
                        </w:r>
                      </w:p>
                      <w:p>
                        <w:pPr>
                          <w:pStyle w:val="Normal"/>
                          <w:tabs>
                            <w:tab w:val="clear" w:pos="708"/>
                            <w:tab w:val="left" w:pos="1620" w:leader="none"/>
                          </w:tabs>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Süt inekçiliği yatırımlarında asgari 150 büyükbaş süt inekçiliği ve süt mamulleri üretimi başlangıç olmak kaydıyla, yem ünitesi ve/veya soğuk hava deposu ile entegre olması şartı aranı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esicilik yatırımlarında asgari 150 büyükbaş/dönem besicilik ve kesimhane başlangıç olmak üzere, soğuk hava deposu ve/veya yem ünitesi ve/veya et mamülleri üretimi ile entegre olması şartı aranı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ind w:firstLine="54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 HİZMETLER SEKTÖRÜ</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Ulaştırma Bakanlığından alınmış L2 belgesini haiz, bir veya birkaç yerde gümrükleme ve sigortacılık hizmetlerinin de sunulduğu antrepo, elleçleme-paketleme ve otomasyon hizmetlerini birlikte içeren, asgari toplam kapalı alanı 10.000 m2 olan, ulusal ve/veya uluslararası yük taşımacılığına yönelik araçları içerebilen entegre lojistik yatırımları için teşvik belgesi düzenlenebilir.    </w:t>
                        </w:r>
                      </w:p>
                      <w:p>
                        <w:pPr>
                          <w:pStyle w:val="Normal"/>
                          <w:spacing w:lineRule="exact" w:line="24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oru hattıyla taşımacılık, petrol ve doğalgaz ürünleri, dolum ve depolama tesisi yatırımlarında dağıtım araçları ve tüpler hariç olmak üzere, sadece sabit tesise yönelik harcamalar için teşvik belgesi düzenlenebili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Alışveriş, iş ve/veya ticaret merkezi hüviyetinde olmayan ve müstakil olarak inşa edilen fuar, kongre, sergi ve kültür merkezi yatırımları teşvik belgesine bağlanabilir. Fuar ve sergi merkezlerinde, otopark hariç asgari kapalı alanın 5000 m2, kongre merkezlerinde ise asgari koltuk sayısının 1000 olması şartı aranı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ültür yatırımları için Kültür ve Turizm Bakalığından alınacak kültür yatırımı belgesine istinaden proje bazında yapılacak değerlendirme sonucunda teşvik belgesi düzenlenebili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Spor tesisi yatırımlarında asgari 10 Milyon TL  sabit yatırım şartı aranı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Konteyner kiralama yatırımları hariç olmak üzere karayolu, denizyolu, havayolu ve demiryolundan en az ikisinde kombine taşımacılık yaptığını tevsik eden yatırımcıların gerçekleştirecekleri kara, deniz, hava ve demiryolu kombine konteyner taşımacılığı yatırımları için teşvik belgesi düzenlenebili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6- Havaalanı yer hizmeti yatırımlarında teşvik belgesi kapsamına trafiğe çıkmayan ve sadece apronda kullanılan motorlu taşıtlar dahil edilebilir. Binek otomobilleri proje kapsamına dahil edilmez. </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7- Havayolu işletmeciliği ve kargo taşımacılığı yatırımlarında temin edilecek uçaklarda birim başına asgari kapasitenin 100 koltuk, kargo uçaklarında ise asgari kargo kapasitesinin 30.000 kg. olması şartı aranır.  Faaliyet konusu bizatihi havayolu işletmeciliği ve/veya kargo taşımacılığı olan yatırımlar dışında genel amaçlı ve hava taksi işletmeciliği amaçlı yatırımlar için teşvik belgesi düzenlenmez. </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Uydu, telsiz, kablo vb iletişim ortamlarından gelen haberleşme, radyo, televizyon ve veri sinyallerini birleştirip tek bir paket halinde nihai tüketiciye iletimini sağlayan hizmet yatırımları proje bazında değerlendirilerek teşvik belgesine bağlanabilir. Ancak nihai hizmeti alanlar tarafından kullanılan yatırım malları destek unsurlarından faydalandırılmaz.</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Gümrük kapılarında yap-işlet veya yap-işlet-devret modeli ile gerçekleştirilecek, yerli ve yabancılara hizmet sağlamaya yönelik gümrük muhafaza kontrol ünitelerini de ihtiva eden tesislere yönelik yatırımlar için teşvik belgesi düzenlenebili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Altyapı yatırımları proje bazında değerlendirilerek uygun görülenleri teşvik belgesine bağlanabilir.</w:t>
                        </w:r>
                      </w:p>
                      <w:p>
                        <w:pPr>
                          <w:pStyle w:val="Normal"/>
                          <w:spacing w:lineRule="exact" w:line="240" w:before="0" w:after="0"/>
                          <w:ind w:firstLine="54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1- Kamu kurum ve kuruluşları, belediyeler, il özel idareleri, birlik, kooperatif vb. kuruluşların görev alanlarına yönelik olarak yapacakları yatırımlar proje bazında değerlendirilerek teşvik belgesi düzenlenebilir. </w:t>
                        </w:r>
                      </w:p>
                      <w:p>
                        <w:pPr>
                          <w:pStyle w:val="Normal"/>
                          <w:spacing w:lineRule="auto" w:line="240" w:before="0" w:after="0"/>
                          <w:jc w:val="both"/>
                          <w:rPr>
                            <w:rFonts w:ascii="Arial Narrow" w:hAnsi="Arial Narrow" w:eastAsia="Times New Roman" w:cs="Arial Narrow"/>
                            <w:b/>
                            <w:b/>
                            <w:bCs/>
                            <w:sz w:val="12"/>
                            <w:szCs w:val="12"/>
                            <w:u w:val="single"/>
                            <w:lang w:eastAsia="tr-TR"/>
                          </w:rPr>
                        </w:pPr>
                        <w:r>
                          <w:rPr>
                            <w:rFonts w:eastAsia="Times New Roman" w:cs="Arial Narrow" w:ascii="Arial Narrow" w:hAnsi="Arial Narrow"/>
                            <w:b/>
                            <w:bCs/>
                            <w:sz w:val="12"/>
                            <w:szCs w:val="12"/>
                            <w:u w:val="single"/>
                            <w:lang w:eastAsia="tr-TR"/>
                          </w:rPr>
                        </w:r>
                      </w:p>
                      <w:p>
                        <w:pPr>
                          <w:pStyle w:val="Normal"/>
                          <w:spacing w:lineRule="atLeast" w:line="20" w:before="0" w:after="0"/>
                          <w:jc w:val="both"/>
                          <w:rPr>
                            <w:rFonts w:ascii="Arial Narrow" w:hAnsi="Arial Narrow" w:eastAsia="Times New Roman" w:cs="Arial Narrow"/>
                            <w:b/>
                            <w:b/>
                            <w:bCs/>
                            <w:sz w:val="12"/>
                            <w:szCs w:val="12"/>
                            <w:u w:val="single"/>
                            <w:lang w:eastAsia="tr-TR"/>
                          </w:rPr>
                        </w:pPr>
                        <w:r>
                          <w:rPr>
                            <w:rFonts w:eastAsia="Times New Roman" w:cs="Arial Narrow" w:ascii="Arial Narrow" w:hAnsi="Arial Narrow"/>
                            <w:b/>
                            <w:bCs/>
                            <w:sz w:val="12"/>
                            <w:szCs w:val="12"/>
                            <w:u w:val="single"/>
                            <w:lang w:eastAsia="tr-TR"/>
                          </w:rPr>
                        </w:r>
                      </w:p>
                    </w:tc>
                  </w:tr>
                </w:tbl>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tabs>
                <w:tab w:val="clear" w:pos="708"/>
                <w:tab w:val="left" w:pos="566" w:leader="none"/>
                <w:tab w:val="center" w:pos="5693" w:leader="none"/>
                <w:tab w:val="right" w:pos="6519"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 w:name="MS Mincho">
    <w:altName w:val="ＭＳ 明朝"/>
    <w:charset w:val="80"/>
    <w:family w:val="modern"/>
    <w:pitch w:val="default"/>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M.Mehmet Karabulut</dc:creator>
  <dc:description/>
  <cp:keywords/>
  <dc:language>en-US</dc:language>
  <cp:lastModifiedBy>M.Mehmet Karabulut</cp:lastModifiedBy>
  <dcterms:modified xsi:type="dcterms:W3CDTF">2009-07-16T14:01:00Z</dcterms:modified>
  <cp:revision>1</cp:revision>
  <dc:subject/>
  <dc:title/>
</cp:coreProperties>
</file>