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ümüşhacıköy Ticaret Sicili Müdürlüğü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ürk Ticaret Kanunu ve ilgili yönetmelikler çerçevesinde kurmaya teşebbüs ettiğimiz …………………………………………………………………………..ünvanlı derneğimize/vakfımıza ait  </w:t>
      </w:r>
      <w:r>
        <w:rPr>
          <w:b/>
          <w:sz w:val="32"/>
          <w:szCs w:val="32"/>
        </w:rPr>
        <w:t>İKTİSADİ İŞLETME</w:t>
      </w:r>
      <w:r>
        <w:rPr/>
        <w:t xml:space="preserve"> evrakının incelenerek tescil ve ilan edilmesi talep  olun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Şirket ünvanı veya kaşesi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yetkili adı ve imzas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İrtibat telefon numarası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kler</w:t>
      </w:r>
      <w:r>
        <w:rPr/>
        <w:t xml:space="preserve">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49"/>
            </w:tblGrid>
            <w:tr>
              <w:trPr/>
              <w:tc>
                <w:tcPr>
                  <w:tcW w:w="8949" w:type="dxa"/>
                  <w:tcBorders/>
                  <w:vAlign w:val="center"/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829"/>
                  </w:tblGrid>
                  <w:tr>
                    <w:trPr/>
                    <w:tc>
                      <w:tcPr>
                        <w:tcW w:w="882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799"/>
                        </w:tblGrid>
                        <w:tr>
                          <w:trPr/>
                          <w:tc>
                            <w:tcPr>
                              <w:tcW w:w="87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 xml:space="preserve">Tescil talebini içerir dilekçe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 xml:space="preserve">Derneğin/vakfın yetkili organı tarafından alınmış 2 nüsha noter onaylı karar sureti (kararda işletmenin unvanı, açık adresi,  uyruk ve adreslerini belirtmek kaydıyla  temsilcileri, temsil şekli, işletme konusu gösterilmelidir)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 xml:space="preserve">Derneklerde Valilik Dernekler Masasından alınan derneğin kuruluşunu gösterir yazı,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 xml:space="preserve">Derneğin ana tüzüğünün veya ana sözleşmesinin geçerli şeklinin noterce tasdikli örneği,Vakıflarda ise vakıf senedinin noter tasdikli örneği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 xml:space="preserve">İşletmenin açılışına dair kararı alan organın görev süresinin dolmadığını teyid eden en son seçim veya atamaya ilişkin genel kurul veya mütevelli heyeti kararı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İşletme temsilcilerinin nüfus sureti, imza beyannameleri (İktisadi İşletme Ünvaı Altında)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 xml:space="preserve">Taahhütname,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 xml:space="preserve">Oda Kayıt Beyannamesi(İşletme temsilcisi tarafından imzalanmalı, temsilcinin resmi bulunmalıdır.)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280"/>
                                <w:jc w:val="both"/>
                                <w:rPr/>
                              </w:pPr>
                              <w:r>
                                <w:rPr/>
                                <w:t>İştigal Beyannamesi</w:t>
                              </w:r>
                            </w:p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Tüzüğün 72 ve 76.maddelerine göre sermaye tescil edilemez.Şahıslardaki gibi oda kayıt beyannamesinde gösterilmeli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  <w:ind w:firstLine="375"/>
      <w:jc w:val="both"/>
    </w:pPr>
    <w:rPr>
      <w:rFonts w:ascii="Verdana" w:hAnsi="Verdana" w:cs="Verdana"/>
      <w:color w:val="3F434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8:43:00Z</dcterms:created>
  <dc:creator>Haluk Sezer</dc:creator>
  <dc:description/>
  <cp:keywords>Samsun Ticaret ve Sanayi Odası</cp:keywords>
  <dc:language>en-US</dc:language>
  <cp:lastModifiedBy>FSO</cp:lastModifiedBy>
  <dcterms:modified xsi:type="dcterms:W3CDTF">2014-08-26T06:27:00Z</dcterms:modified>
  <cp:revision>5</cp:revision>
  <dc:subject/>
  <dc:title>İstanbul Ticaret Sicili memurluğuna</dc:title>
</cp:coreProperties>
</file>