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sz w:val="20"/>
          <w:szCs w:val="20"/>
        </w:rPr>
        <w:t>VAKIF /DERNEK İKTİSADİ İŞLETME AÇILIŞ KARAR ÖRNEĞİ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r Tarih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r sayıs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u         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şkan     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yeler       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kıf /Dernek Yönetim Kurulu vakıf/dernek  merkezinde toplanarak aşağıdaki kararları almışlar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Vakfa/Derneğe gelir temini amacıyla ............................................................-GÜMÜŞHACIKÖY adresinde bir iktisadi işletme açılmasın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-Açılacak olan bu iktisadi işletmenin unvanının ............................................DERNEĞİ/VAKFI – İKTİSADİ İŞLETMESİ olmasın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İktisadi işletmeye, vakıf/dernek merkezinden herhangi bir sermaye tahsis edilmesine gerek olmadığına, masrafların merkezden karşılanmasına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-Vaki iktisadi işletmenin resmi dairelerde, bankalarda, kamu kurum ve  kuruluşlarda, tapuda, ahz u kabza, her türlü işlemleri yapmak üzere ............  süre ile ...................................... (T.C.Kimlik Numarası belirtilecek )’nin vakıf iktisadi işletmesi unvanı veya kaşesi altında münferiden/müştereken temsil ve ilzam etmek üzere yetkili kılınmalarına oy birliği ile karar verilmişt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şkan   (T.C.Kimlik No)        </w:t>
        <w:tab/>
        <w:tab/>
        <w:t xml:space="preserve">Başkan Yardımcısı   (T.C.Kimlik No)        </w:t>
        <w:tab/>
        <w:t>Üye   (T.C.Kimlik N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İsim-İmza                            </w:t>
        <w:tab/>
        <w:tab/>
        <w:t xml:space="preserve">İsim-İmza                                   </w:t>
        <w:tab/>
        <w:tab/>
        <w:t>İsim-İm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0" w:before="280" w:after="28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ot: </w:t>
      </w:r>
    </w:p>
    <w:p>
      <w:pPr>
        <w:pStyle w:val="Normal"/>
        <w:spacing w:lineRule="atLeast" w:line="180" w:before="280" w:after="28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) Müdür Yönetim Kurulu Üyesi değilse Uyruğu,İkametgah adresi ve T.C.Kimlik Numarası yazılacaktır.</w:t>
      </w:r>
    </w:p>
    <w:p>
      <w:pPr>
        <w:pStyle w:val="Normal"/>
        <w:spacing w:lineRule="atLeast" w:line="18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)Kararlarda yönetim kurulu üyeleri ve müdürlerin Türkiye Cumhuriyeti kimlik numaraları (yabancı uyrukluların vergi dairelerinden alınacak vergi numaraları)   belirtilecek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23:00Z</dcterms:created>
  <dc:creator>Haluk Sezer</dc:creator>
  <dc:description/>
  <cp:keywords>Samsun Ticaret ve Sanayi Odası</cp:keywords>
  <dc:language>en-US</dc:language>
  <cp:lastModifiedBy>FSO</cp:lastModifiedBy>
  <dcterms:modified xsi:type="dcterms:W3CDTF">2014-08-26T06:26:00Z</dcterms:modified>
  <cp:revision>3</cp:revision>
  <dc:subject/>
  <dc:title/>
</cp:coreProperties>
</file>