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AHHÜTNAM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(Ticaret Sicili Yönetmeliği’nin 24.Maddesi Gereğince 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ÜMÜŞHACIKÖY TİCARET SİCİLİ MÜDÜRLÜĞÜ’NE</w:t>
      </w:r>
    </w:p>
    <w:p>
      <w:pPr>
        <w:pStyle w:val="Normal"/>
        <w:ind w:left="3540" w:hanging="35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540" w:hanging="35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İşletmenin Ünvanı                                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rkezi                                                  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rgi Kimlik Numarası                         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İşletmenin Sermayesi</w:t>
        <w:tab/>
        <w:t xml:space="preserve">             :</w:t>
      </w:r>
    </w:p>
    <w:p>
      <w:pPr>
        <w:pStyle w:val="Normal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ind w:left="3540" w:hanging="35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İşletmenin Adresi </w:t>
        <w:tab/>
        <w:t xml:space="preserve">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İşletmenin Açılış Tarihi</w:t>
        <w:tab/>
        <w:t xml:space="preserve">              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İşletmenin Gerçek Faaliyet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Konusu </w:t>
        <w:tab/>
        <w:t xml:space="preserve">                                       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İşletmenin Açılış Tarihindeki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Gerçek Faaliyet Konusu Nace Kodu : </w:t>
      </w:r>
    </w:p>
    <w:tbl>
      <w:tblPr>
        <w:tblW w:w="3402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İşletmenin Açılış Tarihindeki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Gerçek Faaliyet Konusu Nace Kodu Tanımı : 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İşletme ya da Yetkililerin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 Numarası </w:t>
        <w:tab/>
        <w:t>ve E-Posta Adresi</w:t>
        <w:tab/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caret Sicili Yönetmeliği’nin 24. Maddesi’nin Birinci Fıkrasına uygun olarak düzenlenen bu taahhütnamedeki bilgilerin doğru olduğunu, yapılacak inceleme sonucunda aksine tespit yapılması durumunda sorumluğu kabul ettiğimi/ ettiğimizi beyan ve taahhüt ederim/ederiz. ../...../201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İşletme adına yetkili kişi /kişiler</w:t>
      </w:r>
    </w:p>
    <w:p>
      <w:pPr>
        <w:pStyle w:val="Heading3"/>
        <w:ind w:left="708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</w:p>
    <w:p>
      <w:pPr>
        <w:pStyle w:val="Heading4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ı Soyadı     :</w:t>
      </w:r>
    </w:p>
    <w:p>
      <w:pPr>
        <w:pStyle w:val="Heading4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.C.Kimlik No:</w:t>
      </w:r>
    </w:p>
    <w:p>
      <w:pPr>
        <w:pStyle w:val="Heading4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Yerleşim Yeri:       </w:t>
      </w:r>
    </w:p>
    <w:p>
      <w:pPr>
        <w:pStyle w:val="Heading4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zası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Not:Bu bilgiler başvuru dilekçesinde beyan edilirse ayrıca Taahhütname doldurulmasına gerek kalmayacaktı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VarsaylanParagrafYazTipi">
    <w:name w:val="Varsayılan Paragraf Yazı Tipi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41:00Z</dcterms:created>
  <dc:creator>Haluk Sezer</dc:creator>
  <dc:description/>
  <cp:keywords>Samsun Ticaret ve Sanayi Odası</cp:keywords>
  <dc:language>en-US</dc:language>
  <cp:lastModifiedBy>FSO</cp:lastModifiedBy>
  <dcterms:modified xsi:type="dcterms:W3CDTF">2014-08-26T06:26:00Z</dcterms:modified>
  <cp:revision>3</cp:revision>
  <dc:subject/>
  <dc:title/>
</cp:coreProperties>
</file>