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ÜMÜŞHACIKÖY TİCARET VE SANAYİ ODASIN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da sicilinin …………. Numarasında kayıtlı firmamın Odanıza olan ödeme günü geçmiş borçları aslı olan tutarın, 18/05/2018 tarih ve 30425 sayılı Resmi Gazetede Yayınlanan 7143 sayılı Vergi ve Diğer Bazı Alacakların Yeniden Yapılandırılması İle Bazı Kanunlarda Değişiklik Yapılmasına İlişkin Kanunun 9. Maddesi gereğince aşağıda belirtmiş olduğum ödeme şekli ve ödeme tablosuna göre ödemek istiyor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Bilgilerinize arz ederim. …../……/201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İmza</w:t>
      </w:r>
    </w:p>
    <w:p>
      <w:pPr>
        <w:pStyle w:val="Normal"/>
        <w:spacing w:before="0" w:after="0"/>
        <w:jc w:val="both"/>
        <w:rPr/>
      </w:pPr>
      <w:r>
        <w:rPr>
          <w:rFonts w:cs="Times New Roman" w:ascii="Times New Roman" w:hAnsi="Times New Roman"/>
          <w:sz w:val="24"/>
          <w:szCs w:val="24"/>
        </w:rPr>
        <w:tab/>
        <w:tab/>
        <w:tab/>
        <w:tab/>
        <w:tab/>
        <w:tab/>
        <w:tab/>
        <w:tab/>
        <w:tab/>
        <w:t xml:space="preserve">            Kaş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66370</wp:posOffset>
                </wp:positionV>
                <wp:extent cx="209550" cy="171450"/>
                <wp:effectExtent l="5080" t="5080" r="5080" b="5080"/>
                <wp:wrapNone/>
                <wp:docPr id="1"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3.1pt;width:16.45pt;height:13.45pt;mso-wrap-style:none;v-text-anchor:middle">
                <v:fill o:detectmouseclick="t" type="solid" color2="black"/>
                <v:stroke color="black" weight="9360" joinstyle="miter" endcap="flat"/>
                <w10:wrap type="none"/>
              </v:rect>
            </w:pict>
          </mc:Fallback>
        </mc:AlternateConten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ŞİN OLARAK ÖDEMEK İSTİYORUM</w:t>
      </w:r>
    </w:p>
    <w:p>
      <w:pPr>
        <w:pStyle w:val="Normal"/>
        <w:spacing w:before="0" w:after="0"/>
        <w:jc w:val="both"/>
        <w:rPr/>
      </w:pPr>
      <w:r>
        <w:rPr>
          <w:rFonts w:cs="Times New Roman" w:ascii="Times New Roman" w:hAnsi="Times New Roman"/>
          <w:sz w:val="24"/>
          <w:szCs w:val="24"/>
        </w:rPr>
        <w:t>Gümüşhacıköy Ticaret ve Sanayi Odasına olan yıllık, munzam ve diğer borçlarımı Kredi Kartı ile yada peşin olarak ödemek istiyorum. Söz konusu kanunun hükümleri gereğince maddede belirtilen şartları yerine getireceğimi bunun yanı sıra dava açmayacağımı, açılmış davalardan vazgeçeceğimi ve kanun yollarına başvurmayacağımı, ayrıca bu kapsamda tamamı ödene alacaklarla ilişkin yargılama giderleri ile icra masrafları ve vekalet ücreti talep etmeyeceğimi kabul, beyan ve taahhüt eder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63830</wp:posOffset>
                </wp:positionV>
                <wp:extent cx="209550" cy="171450"/>
                <wp:effectExtent l="5080" t="5080" r="5080" b="5080"/>
                <wp:wrapNone/>
                <wp:docPr id="2"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2.9pt;width:16.45pt;height:13.45pt;mso-wrap-style:none;v-text-anchor:middle">
                <v:fill o:detectmouseclick="t" type="solid" color2="black"/>
                <v:stroke color="black" weight="9360" joinstyle="miter" endcap="flat"/>
                <w10:wrap type="none"/>
              </v:rect>
            </w:pict>
          </mc:Fallback>
        </mc:AlternateConten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DEME PLANI DAHİLİNDE ÖDEMEK İSTİYOR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ümüşhacıköy Ticaret ve Sanayi Odasına olan yıllık, munzam ve diğer borçlarımı aşağıda belirtilen ödeme planı dahilinde taksitler halinde ödemek istiyorum. Söz konusu kanunun hükümleri gereğince maddede belirtilen şartları yerine getireceğimi bunun yanı sıra dava açmayacağımı, açılmış davalardan vazgeçeceğimi ve kanun yollarına başvurmayacağımı, ayrıca bu kapsamda tamamı ödene alacaklarla ilişkin yargılama giderleri ile icra masrafları ve vekalet ücreti talep etmeyeceğimi kabul, beyan ve taahhüt eder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954" w:type="dxa"/>
        <w:jc w:val="left"/>
        <w:tblInd w:w="1696" w:type="dxa"/>
        <w:tblLayout w:type="fixed"/>
        <w:tblCellMar>
          <w:top w:w="0" w:type="dxa"/>
          <w:left w:w="108" w:type="dxa"/>
          <w:bottom w:w="0" w:type="dxa"/>
          <w:right w:w="108" w:type="dxa"/>
        </w:tblCellMar>
      </w:tblPr>
      <w:tblGrid>
        <w:gridCol w:w="1261"/>
        <w:gridCol w:w="3071"/>
        <w:gridCol w:w="1622"/>
      </w:tblGrid>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DEME PLANI</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Sİ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DESİ</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KTA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7/2018</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8/2018</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9/2018</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10/2018</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11/2018</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12/2018</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Calibri" w:cs="Verdana;Verdana"/>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54:00Z</dcterms:created>
  <dc:creator>user</dc:creator>
  <dc:description/>
  <dc:language>en-US</dc:language>
  <cp:lastModifiedBy>user</cp:lastModifiedBy>
  <dcterms:modified xsi:type="dcterms:W3CDTF">2018-06-26T07:19:00Z</dcterms:modified>
  <cp:revision>1</cp:revision>
  <dc:subject/>
  <dc:title/>
</cp:coreProperties>
</file>